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9.12.2019   №  1011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йского муниципального района и структурных подразделений Администрации Шуйского муниципального района, обладающими правами юридического лиц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законом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Администрации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йского муниципального района и структурных подразделений Администрации Шуйского муниципального района, обладающими правами юридического лица (прилагается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Шуйского муниципального района.</w:t>
      </w:r>
    </w:p>
    <w:p>
      <w:pPr>
        <w:pStyle w:val="TextBody"/>
        <w:ind w:firstLine="567"/>
        <w:rPr/>
      </w:pPr>
      <w:r>
        <w:rPr/>
        <w:t>3. Контроль за выполнением постановления возложить на заместителя главы администрации Морозова А.А.</w:t>
      </w:r>
    </w:p>
    <w:p>
      <w:pPr>
        <w:pStyle w:val="TextBody"/>
        <w:ind w:firstLine="567"/>
        <w:rPr/>
      </w:pPr>
      <w:r>
        <w:rPr/>
        <w:t>4. Постановление вступает в силу с момента опубликования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а Шуйского муниципального района                  С.А.Бабанов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остановлению Администрации Шуйского муниципальн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09.12.2019 N 1011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йского муниципального района и структурных подразделений Администрации Шуйского муниципального района, обладающими правами юридическ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оцедуру предварительного уведомления муниципальными служащими Администрации Шуйского муниципального района (далее - муниципальные служащие) представителя нанимателя (работодателя) о выполнении иной оплачиваемой работы, а также форму, содержание и порядок регистрации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(далее - Федеральный закон N 25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 xml:space="preserve">3. Муниципальные служащие уведомляют в письменной форме о намерении выполнять иную оплачиваемую работу представителя нанимателя (работодателя) в срок не менее чем за семь календарных дней до начала ее выполнения, не считая времени рассмотрения вопроса о возможности возникновения конфликта интересов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тсутствии возможности направить уведомление в срок, указанный в </w:t>
      </w:r>
      <w:hyperlink w:anchor="Par5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муниципальный служащий вправе сделать это по его истечении с указанием уважительных причин пропуска срока, но до начала выполнения иной оплачиваем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w:anchor="Par9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 и направляется в Управление делами и муниципальной службы (либо специалисту, ответственному за кадровую работу в структурном подразделении администрации, наделенном правами юридического лица) (далее -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ется (при наличии) копия либо проект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полномоченный орг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Регистрирует уведомление в день его поступления в </w:t>
      </w:r>
      <w:hyperlink w:anchor="Par15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о форме согласно приложению N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е позднее одного рабочего дня с даты регистрации уведомления осуществляет подготовку мотивированного заключения по результатам е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9. В течение трех рабочих дней уведомление и мотивированное заключение передаются представителю нанимателя (работодателя) для проставления одной из следующих резолю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муниципальным служащим иной оплачиваемой работы не приведет к возникнове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ведомление подлежит рассмотрению на заседании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 учетом резолюции, проставленной на уведомлении, Уполномоченный орган в течение одного рабочег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ыдает муниципальному служащему под подпись либо направляет заказным письмом с уведомлением о получении по указанному им адресу копию полученного от него уведомления с отметкой о его регистрации и резолюцией представителя нанимателя (работодателя) о возможности выполнения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выявления возможности возникновения конфликта интересов направляет уведомление на рассмотре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бщий срок рассмотрения уведомления не должен превышать 15 календарных дней со дня регистрации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опроса о возможности возникновения конфликта интересов комиссией выписка из ее решения выдается муниципальному служащему под подпись либо направляется заказным письмом с уведомлением о получении в порядке и сроки, установленные положением о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игинал уведомления и выписка из протокола комиссии о результатах рассмотрения уведомления храня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Если выполнение иной оплачиваемой работы повлечет за собой конфликт интересов, то право, предусмотренное </w:t>
      </w:r>
      <w:hyperlink r:id="rId5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N 25-ФЗ, не может быть реализовано муниципальным служащим без урегулирования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есоблюдение муниципальным служащим настоящего Порядка является основанием для привлечения его к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N 1</w:t>
      </w:r>
    </w:p>
    <w:p>
      <w:pPr>
        <w:pStyle w:val="Normal"/>
        <w:ind w:left="5103" w:hanging="0"/>
        <w:jc w:val="center"/>
        <w:rPr/>
      </w:pPr>
      <w:r>
        <w:rPr/>
        <w:t>к Порядку предварительного уведомления</w:t>
      </w:r>
    </w:p>
    <w:p>
      <w:pPr>
        <w:pStyle w:val="Normal"/>
        <w:ind w:left="5103" w:hanging="0"/>
        <w:jc w:val="center"/>
        <w:rPr/>
      </w:pPr>
      <w:r>
        <w:rPr/>
        <w:t>муниципальными служащими Администрации</w:t>
      </w:r>
    </w:p>
    <w:p>
      <w:pPr>
        <w:pStyle w:val="Normal"/>
        <w:ind w:left="5103" w:hanging="0"/>
        <w:jc w:val="center"/>
        <w:rPr/>
      </w:pPr>
      <w:r>
        <w:rPr/>
        <w:t>Шуй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(должность, фамилия, инициалы</w:t>
      </w:r>
    </w:p>
    <w:p>
      <w:pPr>
        <w:pStyle w:val="Normal"/>
        <w:ind w:left="4536" w:hanging="0"/>
        <w:rPr/>
      </w:pPr>
      <w:r>
        <w:rPr/>
        <w:t>представителя нанимателя (работодателя))</w:t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/>
        <w:t>(фамилия, имя, отчество, должность</w:t>
      </w:r>
    </w:p>
    <w:p>
      <w:pPr>
        <w:pStyle w:val="Normal"/>
        <w:ind w:left="4536" w:hanging="0"/>
        <w:rPr/>
      </w:pPr>
      <w:r>
        <w:rPr/>
        <w:t>муниципального служащего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bookmarkStart w:id="3" w:name="Par90"/>
      <w:bookmarkEnd w:id="3"/>
      <w:r>
        <w:rPr/>
        <w:t>УВЕДОМЛЕНИЕ</w:t>
      </w:r>
    </w:p>
    <w:p>
      <w:pPr>
        <w:pStyle w:val="Normal"/>
        <w:ind w:firstLine="567"/>
        <w:jc w:val="center"/>
        <w:rPr/>
      </w:pPr>
      <w:r>
        <w:rPr/>
        <w:t>о намерении выполнять иную оплачиваемую работу &lt;*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6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N 25-ФЗ  "О муниципальной службе в Российской Федерации" намерен(а) выполнять (выполняю) с "___" _______ 20__ года по "___" ______ 20__ года оплачиваемую деятельность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указываются: документ, в соответствии с которым будет выполнятьс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выполняется) иная оплачиваемая работа (трудовой договор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о совместительству, гражданско-правовой договор (авторский договор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договор возмездного оказания услуг и т.п.)); полное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рганизации (фамилия, имя, отчество (при наличии) индивидуа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едпринимателя или физического лица, с которой (которым) будет заключе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заключен) договор о выполнении иной оплачиваемой работы, и ее (ег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дрес); предполагаемый (установленный) режим рабочего времени; характер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ыполняемой работы (педагогическая, научная, творческая или ина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ятельность); наименование должности, основные обязанности (содержа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бязательств), тематика выполняемой работы (в том числе наименование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едмета преподавания, темы лекций, научно-исследовательской работы 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.п.); условия оплаты труда (стоимость услуг и т.п.); иные сведения,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которые муниципальный служащий считает необходимым сообщить)</w:t>
      </w:r>
    </w:p>
    <w:p>
      <w:pPr>
        <w:pStyle w:val="Normal"/>
        <w:jc w:val="both"/>
        <w:rPr/>
      </w:pPr>
      <w:r>
        <w:rPr/>
        <w:t>Приложение (при наличии):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копия документа, в соответствии с которым будет выполнятьс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  указанной   работы  не  повлечет  за  собой  возникновение конфликта интере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 выполнении   указанной   работы   обязуюсь  соблюдать  запреты  и требования, предусмотренные </w:t>
      </w:r>
      <w:hyperlink r:id="rId7">
        <w:r>
          <w:rPr>
            <w:rStyle w:val="InternetLink"/>
          </w:rPr>
          <w:t>статьями  14</w:t>
        </w:r>
      </w:hyperlink>
      <w:r>
        <w:rPr/>
        <w:t xml:space="preserve">, </w:t>
      </w:r>
      <w:hyperlink r:id="rId8">
        <w:r>
          <w:rPr>
            <w:rStyle w:val="InternetLink"/>
          </w:rPr>
          <w:t>14.1</w:t>
        </w:r>
      </w:hyperlink>
      <w:r>
        <w:rPr/>
        <w:t xml:space="preserve">, </w:t>
      </w:r>
      <w:hyperlink r:id="rId9">
        <w:r>
          <w:rPr>
            <w:rStyle w:val="InternetLink"/>
          </w:rPr>
          <w:t>14.2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 20__ г.                 ___________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олюция представителя нанимателя (работодателя)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_______________________</w:t>
      </w:r>
    </w:p>
    <w:p>
      <w:pPr>
        <w:pStyle w:val="Normal"/>
        <w:jc w:val="both"/>
        <w:rPr/>
      </w:pPr>
      <w:r>
        <w:rPr/>
        <w:t>Дата регистрации уведомления "_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, фамилия, инициалы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регистрировавшего уведомление)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N 2</w:t>
      </w:r>
    </w:p>
    <w:p>
      <w:pPr>
        <w:pStyle w:val="Normal"/>
        <w:ind w:left="4820" w:hanging="0"/>
        <w:jc w:val="center"/>
        <w:rPr/>
      </w:pPr>
      <w:r>
        <w:rPr/>
        <w:t>к Порядку предварительного уведомления</w:t>
      </w:r>
    </w:p>
    <w:p>
      <w:pPr>
        <w:pStyle w:val="Normal"/>
        <w:ind w:left="4820" w:hanging="0"/>
        <w:jc w:val="center"/>
        <w:rPr/>
      </w:pPr>
      <w:r>
        <w:rPr/>
        <w:t>муниципальными служащими Администрации</w:t>
      </w:r>
    </w:p>
    <w:p>
      <w:pPr>
        <w:pStyle w:val="Normal"/>
        <w:ind w:left="5103" w:hanging="0"/>
        <w:jc w:val="center"/>
        <w:rPr/>
      </w:pPr>
      <w:r>
        <w:rPr/>
        <w:t>Шуйского муниципального района представителя нанимателя</w:t>
      </w:r>
    </w:p>
    <w:p>
      <w:pPr>
        <w:pStyle w:val="Normal"/>
        <w:ind w:left="4820" w:hanging="0"/>
        <w:jc w:val="center"/>
        <w:rPr/>
      </w:pPr>
      <w:r>
        <w:rPr/>
        <w:t>(работодателя) о намерении выполнять</w:t>
      </w:r>
    </w:p>
    <w:p>
      <w:pPr>
        <w:pStyle w:val="Normal"/>
        <w:ind w:left="4820" w:hanging="0"/>
        <w:jc w:val="center"/>
        <w:rPr/>
      </w:pPr>
      <w:r>
        <w:rPr/>
        <w:t>иную оплачиваемую работ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4" w:name="Par158"/>
      <w:bookmarkEnd w:id="4"/>
      <w:r>
        <w:rPr>
          <w:sz w:val="28"/>
          <w:szCs w:val="28"/>
        </w:rPr>
        <w:t>ЖУРНАЛ</w:t>
      </w:r>
    </w:p>
    <w:p>
      <w:pPr>
        <w:pStyle w:val="Normal"/>
        <w:ind w:firstLine="567"/>
        <w:jc w:val="center"/>
        <w:rPr/>
      </w:pPr>
      <w:r>
        <w:rPr/>
        <w:t>регистрации уведомлений о намерении выполнять</w:t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843"/>
        <w:gridCol w:w="1701"/>
        <w:gridCol w:w="1587"/>
        <w:gridCol w:w="1304"/>
        <w:gridCol w:w="1984"/>
        <w:gridCol w:w="175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 по месту иной оплачиваемо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уведомления (характер деятельно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муниципального служащего, принявшего уведомление и подготовившего мотивированное заклю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едставителя нанимателя, (работодателя), принятое по уведом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знакомления с решением представителя нанимателя, (работодателя), принятым по уведомл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</w:rPr>
        <w:t xml:space="preserve">           </w:t>
      </w:r>
      <w:r>
        <w:rPr>
          <w:color w:val="000000"/>
        </w:rPr>
        <w:t xml:space="preserve">                 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902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AFB9CF301EB1B80811CCB6A1AD5CB88ECBADEFF8512B9482C13D26A760B7E794CC7850F26E55A54D7837A984B428AAA073EB802EC7C7F9tBTDM" TargetMode="External"/><Relationship Id="rId4" Type="http://schemas.openxmlformats.org/officeDocument/2006/relationships/hyperlink" Target="consultantplus://offline/ref=8B8F4FAF1F7FF0564A13B3C5A15396E1D3198AD0B0B574239883A3C5A0CBFB36DB9DC87BB37F5A02DF93F35436lAeBM" TargetMode="External"/><Relationship Id="rId5" Type="http://schemas.openxmlformats.org/officeDocument/2006/relationships/hyperlink" Target="consultantplus://offline/ref=8B8F4FAF1F7FF0564A13B3C5A15396E1D3198AD0B0B574239883A3C5A0CBFB36C99D9077B07E460BD786A50573F7B64EAC82B8413C861956l2eDM" TargetMode="External"/><Relationship Id="rId6" Type="http://schemas.openxmlformats.org/officeDocument/2006/relationships/hyperlink" Target="consultantplus://offline/ref=8B8F4FAF1F7FF0564A13B3C5A15396E1D3198AD0B0B574239883A3C5A0CBFB36C99D9077B07E460BD786A50573F7B64EAC82B8413C861956l2eDM" TargetMode="External"/><Relationship Id="rId7" Type="http://schemas.openxmlformats.org/officeDocument/2006/relationships/hyperlink" Target="consultantplus://offline/ref=8B8F4FAF1F7FF0564A13B3C5A15396E1D3198AD0B0B574239883A3C5A0CBFB36C99D9077B07E4503DB86A50573F7B64EAC82B8413C861956l2eDM" TargetMode="External"/><Relationship Id="rId8" Type="http://schemas.openxmlformats.org/officeDocument/2006/relationships/hyperlink" Target="consultantplus://offline/ref=8B8F4FAF1F7FF0564A13B3C5A15396E1D3198AD0B0B574239883A3C5A0CBFB36C99D9077B07E460BD686A50573F7B64EAC82B8413C861956l2eDM" TargetMode="External"/><Relationship Id="rId9" Type="http://schemas.openxmlformats.org/officeDocument/2006/relationships/hyperlink" Target="consultantplus://offline/ref=8B8F4FAF1F7FF0564A13B3C5A15396E1D3198AD0B0B574239883A3C5A0CBFB36C99D9073B47510529BD8FC5736BCBA4DB39EB940l2eB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8:00Z</dcterms:created>
  <dc:creator>Customer</dc:creator>
  <dc:description/>
  <cp:keywords/>
  <dc:language>en-US</dc:language>
  <cp:lastModifiedBy>Управделами</cp:lastModifiedBy>
  <cp:lastPrinted>2020-09-14T16:36:00Z</cp:lastPrinted>
  <dcterms:modified xsi:type="dcterms:W3CDTF">2020-09-14T13:40:00Z</dcterms:modified>
  <cp:revision>17</cp:revision>
  <dc:subject/>
  <dc:title>ПОЛОЖЕНИЕ</dc:title>
</cp:coreProperties>
</file>