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98475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.01.2018   № 25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4"/>
          <w:szCs w:val="24"/>
        </w:rPr>
        <w:t>(в редакции постановления Администрации Шуйского муниципального района № 402-п от 17.06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07.2015 N 364 "О мерах по совершенствованию организации деятельности в области противодействия коррупции"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7.06.2017 N 118-уг "О внесении изменений в указ Губернатора Ивановской области от 01.10.2013 N 158-уг "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", 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 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Приложение №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состав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Шуйского муниципального района Ивановской области от 14.10.2010 № 537 «Об утверждении Положения  о комиссии по соблюдению требований к служебному поведению  муниципальных  служащих, замещающих должности муниципальной службы в администрации Шуйского муниципального района, её структурных подразделениях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данного постановления возложить на заместителя главы администрации Шуйского муниципального района Морозо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уйского муниципального района                                С.А.Бабанов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.01.2018 года № 25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 о муниципальной службе, федеральным и областным законодательством в сфере противодействия коррупции, актами Президента Российской Федерации, Правительства Российской Федерации, указами Губернатора Ивановской области и настоящим Положе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органам местного самоуправления Шуйского муниципального района и органам местного самоуправления сельских поселений Шуйского муниципального района (далее - органы местного самоуправления) в обеспечении соблюдения требований к служебному поведению муниципальных служащих и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урегулированием конфликта интересов на муниципальной службе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образуется постановлением Администрации Шуйского муниципального района, которы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3. В состав комиссии на основании запроса Главы Шуйского муниципального района включаются по согласованию представитель 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; представитель Общественного совета при Администрации Шуйского муниципального района; государственный гражданский служащий Ивановской области управления Правительства Ивановской области по противодействию коррупции. Согласование с научными и образовательными организациями, с Общественным советом, с Управлением Правительства Ивановской области по противодействию коррупции осуществляется в десяти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и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, рассматриваемым комиссией; должностные лица других органов местного самоуправления, учреждений, предприят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Недопустимо проведение заседаний комиссии с участием только членов комиссии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8"/>
      <w:bookmarkEnd w:id="2"/>
      <w:r>
        <w:rPr>
          <w:sz w:val="28"/>
          <w:szCs w:val="28"/>
        </w:rPr>
        <w:t>а) представление в комиссию материалов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ым служащим недостоверных или неполных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его супруги (супруга) и несовершеннолетних детей, при замещении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органы местного самоуправления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руководителем органа местного самоуправления  или любым членом комиссии сведений, касающих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органами прокуратуры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органы местного самоуправления обращение гражданина, замещавшего должность муниципальной службы, включенную в перечень должностей, утвержденный в соответствии со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об ограничениях, связанных с прохождением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тупившее в органы местного самоуправления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назначает дату заседания комиссии;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ы местного самоуправления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8">
        <w:r>
          <w:rPr>
            <w:rStyle w:val="InternetLink"/>
            <w:sz w:val="28"/>
            <w:szCs w:val="28"/>
          </w:rPr>
          <w:t>пункте 6 части II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е комиссии по рассмотрению заявлений, указанных в </w:t>
      </w:r>
      <w:hyperlink r:id="rId9">
        <w:r>
          <w:rPr>
            <w:rStyle w:val="InternetLink"/>
            <w:sz w:val="28"/>
            <w:szCs w:val="28"/>
          </w:rPr>
          <w:t xml:space="preserve"> подпункте "б" пункта 1</w:t>
        </w:r>
      </w:hyperlink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заслушиваются пояснения муниципального служащего и иных лиц (с его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3" w:name="Par48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 xml:space="preserve">абзаце второ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, что представленные муниципальным служащим сведения, указанные в </w:t>
      </w:r>
      <w:hyperlink w:anchor="Par29">
        <w:r>
          <w:rPr>
            <w:rStyle w:val="InternetLink"/>
            <w:sz w:val="28"/>
            <w:szCs w:val="28"/>
          </w:rPr>
          <w:t xml:space="preserve">абзаце второ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новить, что представленные муниципальным служащим сведения, указанные в </w:t>
      </w:r>
      <w:hyperlink w:anchor="Par29">
        <w:r>
          <w:rPr>
            <w:rStyle w:val="InternetLink"/>
            <w:sz w:val="28"/>
            <w:szCs w:val="28"/>
          </w:rPr>
          <w:t xml:space="preserve">абзаце второ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недостоверными и (или) неполными. В этом случае комиссия рекомендует руководителю органа местного самоуправления (в соответствии с местом службы муниципального служащего)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 xml:space="preserve">абзаце третье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действующим законодательством Российской Федерации.</w:t>
      </w:r>
      <w:bookmarkStart w:id="4" w:name="Par55"/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 итогам рассмотрения вопроса, указанного в подпункте б) пункт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итогам рассмотрения вопросов, предусмотренных подпунктами а), б) пункт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8-1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тогам рассмотрения вопросов, предусмотренных подпунктами в), г), д), е) пункт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по вопросам, указанным в </w:t>
      </w:r>
      <w:hyperlink w:anchor="Par27">
        <w:r>
          <w:rPr>
            <w:rStyle w:val="InternetLink"/>
            <w:sz w:val="28"/>
            <w:szCs w:val="28"/>
          </w:rPr>
          <w:t>пункте 1 части III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 протоколе заседания комиссии указыва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на заседании ли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7. Копии протокола заседания комиссии в трех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8. Руководитель органа местного самоуправ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Шуйского муниципального района в лице управления делами и муниципальной службой.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7.06.2021  № 40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</w:t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в редакции постановления Администрации Шуйского муниципального района </w:t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№ </w:t>
      </w:r>
      <w:r>
        <w:rPr>
          <w:bCs/>
          <w:i/>
          <w:sz w:val="24"/>
          <w:szCs w:val="24"/>
        </w:rPr>
        <w:t>25-п от 15.01.2018)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первый заместитель главы администрации                   Шу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  <w:tab/>
        <w:t>заместитель главы администрации Шуйского муниципального района, курирующий     вопросы антикоррупционной политики.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>главный специалист управления делами и муниципальной службой администрации Шу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начальник управления делами и муниципальной службой администрации Шуйского муниципального района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итета правового обеспечения администрации Шуйского муниципального района;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йского муниципального района;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autoSpaceDE w:val="fals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го совета при Администрации Шуйского муниципального района (по согласованию);</w:t>
      </w:r>
    </w:p>
    <w:p>
      <w:pPr>
        <w:pStyle w:val="Normal"/>
        <w:autoSpaceDE w:val="false"/>
        <w:spacing w:before="200" w:after="0"/>
        <w:ind w:left="3544" w:hanging="0"/>
        <w:jc w:val="both"/>
        <w:rPr>
          <w:color w:val="FF0000"/>
        </w:rPr>
      </w:pPr>
      <w:r>
        <w:rPr>
          <w:sz w:val="28"/>
          <w:szCs w:val="28"/>
        </w:rPr>
        <w:t>государственный гражданский служащий Ивановской области управления Правительства Ивановской области по противодействию коррупции (по согласованию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E4E5ABAC7CE1E31035C4E3B3C1C26A4D99BBB6A39201A0E89239BC41y7bAN" TargetMode="External"/><Relationship Id="rId4" Type="http://schemas.openxmlformats.org/officeDocument/2006/relationships/hyperlink" Target="consultantplus://offline/ref=95E4E5ABAC7CE1E31035C4E3B3C1C26A4D9ABAB0A09F01A0E89239BC41y7bAN" TargetMode="External"/><Relationship Id="rId5" Type="http://schemas.openxmlformats.org/officeDocument/2006/relationships/hyperlink" Target="consultantplus://offline/ref=95E4E5ABAC7CE1E31035C4E3B3C1C26A4E90B9BEA59401A0E89239BC41y7bAN" TargetMode="External"/><Relationship Id="rId6" Type="http://schemas.openxmlformats.org/officeDocument/2006/relationships/hyperlink" Target="consultantplus://offline/ref=95E4E5ABAC7CE1E31035DAEEA5AD9E654B93E5BBA69602F7B2C73FEB1E2A524075yBbAN" TargetMode="External"/><Relationship Id="rId7" Type="http://schemas.openxmlformats.org/officeDocument/2006/relationships/hyperlink" Target="consultantplus://offline/ref=6D5043ADDA9020581F14A25E0F77EA00EA8744A197C50392CC6344mCd7N" TargetMode="External"/><Relationship Id="rId8" Type="http://schemas.openxmlformats.org/officeDocument/2006/relationships/hyperlink" Target="consultantplus://offline/ref=A4B7CF5EE9F0B1D894AB076A5C7C631B1D1B4DDBF89CF65539DBBC33B59563A88645494E7F44N" TargetMode="External"/><Relationship Id="rId9" Type="http://schemas.openxmlformats.org/officeDocument/2006/relationships/hyperlink" Target="consultantplus://offline/ref=4BDAE04D4422A619E3EA151F564A4C7087FBC6A58107BB129A3D0A451EFED53ED1ADF2DBF10A1A6912F3847AG07B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1:00Z</dcterms:created>
  <dc:creator>Управделами</dc:creator>
  <dc:description/>
  <cp:keywords/>
  <dc:language>en-US</dc:language>
  <cp:lastModifiedBy>Управделами</cp:lastModifiedBy>
  <cp:lastPrinted>2021-05-13T11:01:00Z</cp:lastPrinted>
  <dcterms:modified xsi:type="dcterms:W3CDTF">2022-06-21T09:45:00Z</dcterms:modified>
  <cp:revision>50</cp:revision>
  <dc:subject/>
  <dc:title>РОССИЙСКАЯ ФЕДЕРАЦИЯ</dc:title>
</cp:coreProperties>
</file>