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95575</wp:posOffset>
            </wp:positionH>
            <wp:positionV relativeFrom="margin">
              <wp:posOffset>431800</wp:posOffset>
            </wp:positionV>
            <wp:extent cx="462280" cy="56007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Администрация  Шуйского муниципального района</w:t>
      </w:r>
    </w:p>
    <w:p>
      <w:pPr>
        <w:pStyle w:val="Normal"/>
        <w:jc w:val="center"/>
        <w:rPr>
          <w:b/>
          <w:b/>
          <w:i/>
          <w:i/>
          <w:smallCaps/>
          <w:sz w:val="36"/>
          <w:szCs w:val="36"/>
          <w:lang w:val="en-US" w:eastAsia="en-US"/>
        </w:rPr>
      </w:pPr>
      <w:r>
        <w:rPr>
          <w:b/>
          <w:i/>
          <w:smallCap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25400</wp:posOffset>
                </wp:positionV>
                <wp:extent cx="612711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2pt" to="475.1pt,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25.07.2011 №  35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Шу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2"/>
      <w:bookmarkEnd w:id="0"/>
      <w:r>
        <w:rPr>
          <w:sz w:val="28"/>
        </w:rPr>
        <w:t>Об утверждении Перечня должностей муниципальной службы администрации Шуйского муниципального района, замещение которых связано с ограничениями, налагаемыми на гражданина, замещавшего должность муниципальной службы при заключении им трудового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Указа Президента Российской Федерации от 21.07.2010 №925 «О мерах по реализации отдельных положений Федерального закона “О противодействии коррупции”» и на основании решения координационного совета при главе администрации Шуйского муниципального района, Администрация Шуй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Утвердить Перечень должностей муниципальной службы администрации Шуйского муниципального района, замещение которых связано с ограничениями, налагаемыми на гражданина, замещавшего должность муниципальной службы при заключении им трудового договора (Приложение №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Отменить Распоряжение администрации Шуйского муниципального района </w:t>
      </w:r>
      <w:r>
        <w:rPr>
          <w:sz w:val="28"/>
          <w:szCs w:val="28"/>
        </w:rPr>
        <w:t>от 17.09.2010 №48-лс «</w:t>
      </w:r>
      <w:r>
        <w:rPr>
          <w:sz w:val="28"/>
        </w:rPr>
        <w:t>Об утверждении Перечня должностей муниципальной службы администрации Шуйского муниципального района, замещение которых связано с ограничениями, налагаемыми на гражданина, замещавшего должность муниципальной службы при заключении им трудового договор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по исполнению данного постановления возложить на заместителя главы администрации – руководителя аппарата Н.Н. Титов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ind w:firstLine="567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09"/>
          <w:tab w:val="left" w:pos="5670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уйского муниципального района                                 И.А. Мит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й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т  25.07.2011  № 35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>должностей муниципальной службы администрации Шуйского муниципального района, замещение которых связано с ограничениями, налагаемыми на гражданина, замещавшего должность муниципальной службы при заключении им трудового догов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Шуй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– руководитель социальной сфе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экономической политике – председатель комитета по управлению имуществ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ЖКХ, строительству и архитекту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АПК и земельным отношениям – начальник управления сельского хозяйства и развития сельских территор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highlight w:val="yellow"/>
        </w:rPr>
        <w:t>Заместитель главы администрации – руководитель аппара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 руководитель финансового упра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главы района – руководитель управления делами и муниципальной служ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юридического отде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социально-культурной полит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ОЧС и безопас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униципального хозяй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земельных отношений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33:00Z</dcterms:created>
  <dc:creator>ГАС  "ВЫБОРЫ"</dc:creator>
  <dc:description/>
  <cp:keywords/>
  <dc:language>en-US</dc:language>
  <cp:lastModifiedBy>.</cp:lastModifiedBy>
  <cp:lastPrinted>2011-07-25T14:03:00Z</cp:lastPrinted>
  <dcterms:modified xsi:type="dcterms:W3CDTF">2011-11-15T06:38:00Z</dcterms:modified>
  <cp:revision>7</cp:revision>
  <dc:subject/>
  <dc:title>Российская Федерация</dc:title>
</cp:coreProperties>
</file>