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457200</wp:posOffset>
            </wp:positionV>
            <wp:extent cx="462280" cy="56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Шуйского муниципального район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1.2014  г.     № 9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службы, в течение двух лет после освобождения от которых и увольнения с муниципальной службы гражданин обязан при заключении трудовых договоров сообщать работодателю сведения о последнем месте своей служ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 (в действующей редакции) Администрация Шу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1.</w:t>
        <w:tab/>
        <w:t xml:space="preserve">Утвердить Перечень должностей муниципальной службы, в течение двух лет после освобождения от которых и увольнения с муниципальной службы гражданин обязан при заключении трудовых договоров сообщать работодателю сведения о последнем месте своей службы (прилагается). 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начальника управления делами и муниципальной службой Жемулина С.А.  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вступает в силу с момента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Шуйского муниципального района                                                И.А.Митин</w:t>
      </w:r>
    </w:p>
    <w:p>
      <w:pPr>
        <w:pStyle w:val="Normal"/>
        <w:ind w:left="5580" w:hanging="0"/>
        <w:jc w:val="center"/>
        <w:rPr/>
      </w:pPr>
      <w:r>
        <w:rPr/>
        <w:t>Приложение</w:t>
      </w:r>
    </w:p>
    <w:p>
      <w:pPr>
        <w:pStyle w:val="Normal"/>
        <w:ind w:left="5580" w:hanging="0"/>
        <w:jc w:val="center"/>
        <w:rPr/>
      </w:pPr>
      <w:r>
        <w:rPr/>
        <w:t xml:space="preserve">к  постановлению  Администрации </w:t>
      </w:r>
    </w:p>
    <w:p>
      <w:pPr>
        <w:pStyle w:val="Normal"/>
        <w:ind w:left="5580" w:hanging="0"/>
        <w:jc w:val="center"/>
        <w:rPr/>
      </w:pPr>
      <w:r>
        <w:rPr/>
        <w:t>Шуйского муниципального района</w:t>
      </w:r>
    </w:p>
    <w:p>
      <w:pPr>
        <w:pStyle w:val="Normal"/>
        <w:ind w:left="5580" w:hanging="0"/>
        <w:jc w:val="center"/>
        <w:rPr/>
      </w:pPr>
      <w:r>
        <w:rPr/>
        <w:t>от «28» 01 2014 г. № 9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муниципальной служб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чение двух лет после освобождения от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вольнения с муниципальной службы гражданин обяз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ключении трудовых договоров сообщать работодате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следнем месте свое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Должности муниципальной  службы, отнесенные </w:t>
      </w:r>
      <w:hyperlink r:id="rId3">
        <w:r>
          <w:rPr>
            <w:rStyle w:val="InternetLink"/>
            <w:bCs/>
            <w:sz w:val="28"/>
            <w:szCs w:val="28"/>
          </w:rPr>
          <w:t>Реестром</w:t>
        </w:r>
      </w:hyperlink>
      <w:r>
        <w:rPr>
          <w:bCs/>
          <w:sz w:val="28"/>
          <w:szCs w:val="28"/>
        </w:rPr>
        <w:t xml:space="preserve"> должностей муниципальной  службы Шуйского муниципального района, утвержденным Решением Совета Шуйского муниципального района от 26.11.2008 г. № 120 «О Реестре должностей муниципальной службы Шуйского муниципального района» (в действующей редакции), к высшим должностям муниципальной 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Должности муниципальной  службы, отнесенные </w:t>
      </w:r>
      <w:hyperlink r:id="rId4">
        <w:r>
          <w:rPr>
            <w:rStyle w:val="InternetLink"/>
            <w:bCs/>
            <w:sz w:val="28"/>
            <w:szCs w:val="28"/>
          </w:rPr>
          <w:t>Реестром</w:t>
        </w:r>
      </w:hyperlink>
      <w:r>
        <w:rPr>
          <w:bCs/>
          <w:sz w:val="28"/>
          <w:szCs w:val="28"/>
        </w:rPr>
        <w:t xml:space="preserve"> должностей муниципальной  службы Шуйского муниципального района, утвержденным Решением Совета Шуйского муниципального района от 26.11.2008 г. № 120 «О Реестре должностей муниципальной службы Шуйского муниципального района» (в действующей редакции), к главным и ведущим должностям муниципальной 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Другие должности муниципальной службы, назначение на которые и освобождение от которых осуществляются Администрацией Шуйского муниципальн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23F60E1311C9CCB621C332E20E00E84CA1709EBC075EE7185EB78DA9655ED958411D27EF60BA1DVAJBM" TargetMode="External"/><Relationship Id="rId4" Type="http://schemas.openxmlformats.org/officeDocument/2006/relationships/hyperlink" Target="consultantplus://offline/ref=C323F60E1311C9CCB621C332E20E00E84CA1709EBC075EE7185EB78DA9655ED958411D27EF60BA1DVAJ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7:00Z</dcterms:created>
  <dc:creator>.</dc:creator>
  <dc:description/>
  <cp:keywords/>
  <dc:language>en-US</dc:language>
  <cp:lastModifiedBy>Отдел Кадров</cp:lastModifiedBy>
  <cp:lastPrinted>2014-01-29T15:16:00Z</cp:lastPrinted>
  <dcterms:modified xsi:type="dcterms:W3CDTF">2014-01-31T05:35:00Z</dcterms:modified>
  <cp:revision>2</cp:revision>
  <dc:subject/>
  <dc:title>РОССИЙСКАЯ ФЕДЕРАЦИЯ</dc:title>
</cp:coreProperties>
</file>