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4572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kern w:val="2"/>
          <w:sz w:val="16"/>
          <w:szCs w:val="16"/>
        </w:rPr>
      </w:pPr>
      <w:r>
        <w:rPr>
          <w:b/>
          <w:smallCap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10.</w:t>
      </w:r>
      <w:r>
        <w:rPr>
          <w:sz w:val="28"/>
          <w:szCs w:val="28"/>
        </w:rPr>
        <w:t xml:space="preserve">2018     </w:t>
      </w:r>
      <w:r>
        <w:rPr>
          <w:sz w:val="28"/>
        </w:rPr>
        <w:t>№83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 служащими, замещающими должности муниципальной службы в  органах местного самоуправления Шуйского муниципального района,  о  возникновении   л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bCs/>
            <w:sz w:val="28"/>
            <w:szCs w:val="28"/>
          </w:rPr>
          <w:t>N 25-ФЗ</w:t>
        </w:r>
      </w:hyperlink>
      <w:r>
        <w:rPr>
          <w:bCs/>
          <w:sz w:val="28"/>
          <w:szCs w:val="28"/>
        </w:rPr>
        <w:t xml:space="preserve"> «О муниципальной службе в Российской Федерации», Федеральным законом от 25.12.2008 </w:t>
      </w:r>
      <w:hyperlink r:id="rId4">
        <w:r>
          <w:rPr>
            <w:rStyle w:val="InternetLink"/>
            <w:bCs/>
            <w:sz w:val="28"/>
            <w:szCs w:val="28"/>
          </w:rPr>
          <w:t>N 273-ФЗ</w:t>
        </w:r>
      </w:hyperlink>
      <w:r>
        <w:rPr>
          <w:bCs/>
          <w:sz w:val="28"/>
          <w:szCs w:val="28"/>
        </w:rPr>
        <w:t xml:space="preserve"> «О противодействии корруп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 Президента РФ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совершенствования нормативной правовой базы Администрация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 сообщения муниципальными  служащи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 в  органах местного самоуправления Шуйского муниципального района,   о   возникновении   личной заинтересованности при исполнении должностных обязанностей, которая приводит или может привести к конфликту интересов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 Администрации Шуйского муниципального района от 25.02.2016  № 91-п «Об утверждении Положения о порядке  сообщения 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орозова А.А. 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  <w:tab/>
        <w:t>Настоящее постановление вступает в силу с момента опубликования и подлежит размещению на официальном сайте Администрации Шуйского муниципального район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уйского муниципального района                                 С.А.Бабанов  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Шу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9.10.2018      №83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о порядке  сообщения муниципальными  служащими, замещающими должности муниципальной службы в  органах местного самоуправления Шуйского муниципального района,   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им Положением о порядке  сообщения муниципальными  служащи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 в  органах местного самоуправления Шуйского муниципального района (далее – муниципальные служащие),  о возникновении   личной заинтересованности при исполнении должностных обязанностей, которая приводит или может привести к конфликту интересов (далее – Положение)  определяется порядок сообщения муниципальными  служащими  о   возникновении 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Муниципальные 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бщение оформляется в письменной форме на имя Главы Шуйского муниципального района (далее – Глава)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bookmarkStart w:id="0" w:name="P133"/>
      <w:bookmarkEnd w:id="0"/>
      <w:r>
        <w:rPr>
          <w:sz w:val="28"/>
          <w:szCs w:val="28"/>
        </w:rPr>
        <w:t>Поступившие на имя Главы уведомления направляются на рассмотрение в  Комиссию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bookmarkStart w:id="1" w:name="P142"/>
      <w:bookmarkStart w:id="2" w:name="P139"/>
      <w:bookmarkStart w:id="3" w:name="P138"/>
      <w:bookmarkEnd w:id="1"/>
      <w:bookmarkEnd w:id="2"/>
      <w:bookmarkEnd w:id="3"/>
      <w:r>
        <w:rPr>
          <w:sz w:val="28"/>
          <w:szCs w:val="28"/>
        </w:rPr>
        <w:t xml:space="preserve">В ходе предварительного рассмотрения уведомлений Комиссия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й Комиссией в течение семи рабочих дней  подготавливается и предоставляется Главе  мотивированное заключение на каждое уведо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направления запросов, указанных в  первом абзаце  п.4  настоящего Положения, уведомления, заключения и другие материалы предоставляются Главе в течение 45 дней со дня поступления уведомлений в Комиссию. 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о результатам рассмотрения уведомлений Главой принимается одно из следующих реш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4" w:name="P148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5" w:name="P14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hyperlink w:anchor="P148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«б» пункта </w:t>
        </w:r>
      </w:hyperlink>
      <w:r>
        <w:rPr>
          <w:sz w:val="28"/>
          <w:szCs w:val="28"/>
        </w:rPr>
        <w:t>6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hyperlink w:anchor="P148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«в» пункта </w:t>
        </w:r>
      </w:hyperlink>
      <w:r>
        <w:rPr>
          <w:sz w:val="28"/>
          <w:szCs w:val="28"/>
        </w:rPr>
        <w:t>6 настоящего Положения, Глава применяет 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 порядк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я муниципальными  служащими, замещающими должности муниципальной службы в  органах местного самоуправления Шуйского муниципального района, о   возникновении   личной заинтересованности при исполнении должностных обязанност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ая приводит или может привести </w:t>
            </w:r>
          </w:p>
          <w:p>
            <w:pPr>
              <w:pStyle w:val="Normal"/>
              <w:jc w:val="center"/>
              <w:rPr/>
            </w:pPr>
            <w:r>
              <w:rPr/>
              <w:t>к конфликту интересов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Шуйского муниципальн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179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лиять личная заинтересованность: 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лица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8B945480BE85D623404EF9603743EC9E933D22676422F7109762469p9JCI" TargetMode="External"/><Relationship Id="rId4" Type="http://schemas.openxmlformats.org/officeDocument/2006/relationships/hyperlink" Target="consultantplus://offline/ref=E748B945480BE85D623404EF9603743EC9E933D22677422F7109762469p9J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2:00Z</dcterms:created>
  <dc:creator>.</dc:creator>
  <dc:description/>
  <cp:keywords/>
  <dc:language>en-US</dc:language>
  <cp:lastModifiedBy>Отдел Кадров</cp:lastModifiedBy>
  <cp:lastPrinted>2018-10-19T14:59:00Z</cp:lastPrinted>
  <dcterms:modified xsi:type="dcterms:W3CDTF">2018-10-31T05:13:00Z</dcterms:modified>
  <cp:revision>49</cp:revision>
  <dc:subject/>
  <dc:title>Рекомендовать:</dc:title>
</cp:coreProperties>
</file>