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18.10.2017  № 74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уйского муниципального района в информационно-телекоммуникационной сети Интер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ем Правительства Ивановской области от 13.09.2017 №341-п  «Об утверждении порядка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Ивановской области, государственных учреждений Ивановской области, государственных унитарных предприятий Ивановской области и предоставления указанными лицами данной информации»  Администрация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уйского муниципального района в информационно-телекоммуникационной сети Интернет (далее - Порядок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ям муниципальных учреждений и муниципальных унитарных предприятий Шуйского муниципального района обеспечить в пределах своих полномочий выполнение требований данного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Шуйского муниципального района  и размещению  на официальном сайте Администрации Шуй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ающие  с 01.0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уйского муниципального района                                   С.А.Бабан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Шуй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8. 10.2017 № 74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 xml:space="preserve">Порядок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уйского муниципального района в информационно-телекоммуникационной сети Интер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bookmarkStart w:id="1" w:name="P46"/>
      <w:bookmarkEnd w:id="1"/>
      <w:r>
        <w:rPr>
          <w:sz w:val="28"/>
          <w:szCs w:val="28"/>
        </w:rPr>
        <w:t>Настоящий Порядок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уйского муниципального района в информационно-телекоммуникационной сети Интернет (далее - Порядок) устанавливает условия и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уй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hyperlink w:anchor="P69">
        <w:r>
          <w:rPr>
            <w:rStyle w:val="InternetLink"/>
            <w:color w:val="000000"/>
            <w:sz w:val="28"/>
            <w:szCs w:val="28"/>
            <w:u w:val="none"/>
          </w:rPr>
          <w:t>Информация</w:t>
        </w:r>
      </w:hyperlink>
      <w:r>
        <w:rPr>
          <w:sz w:val="28"/>
          <w:szCs w:val="28"/>
        </w:rPr>
        <w:t xml:space="preserve">, указанная в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рассчитывается за истекший календарный год и размещается в информационно-телекоммуникационной сети Интернет на официальном сайте Администрации Шуйского муниципального района в разделе "Противодействие коррупции" не позднее 15 мая года, следующего за отчетным,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униципальные учреждения и муниципальные унитарные предприятия Шуйского муниципального района представляют </w:t>
      </w:r>
      <w:hyperlink w:anchor="P69">
        <w:r>
          <w:rPr>
            <w:rStyle w:val="InternetLink"/>
            <w:color w:val="000000"/>
            <w:sz w:val="28"/>
            <w:szCs w:val="28"/>
            <w:u w:val="none"/>
          </w:rPr>
          <w:t>информацию</w:t>
        </w:r>
      </w:hyperlink>
      <w:r>
        <w:rPr>
          <w:sz w:val="28"/>
          <w:szCs w:val="28"/>
        </w:rPr>
        <w:t xml:space="preserve">, указанную в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 в срок не позднее 20 апреля года, следующего за отчетным периодом, в письменном и электронном виде по </w:t>
      </w:r>
      <w:bookmarkStart w:id="2" w:name="_GoBack"/>
      <w:bookmarkEnd w:id="2"/>
      <w:r>
        <w:rPr>
          <w:sz w:val="28"/>
          <w:szCs w:val="28"/>
        </w:rPr>
        <w:t>форме, установленной приложением к настоящему Порядку, в структурные подразделения администрации Шуйского муниципального района, курирующие деятельность муниципальных учреждений и муниципальных унитарных предприятий Шуй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лежит представлению в отношении лиц, замещающих соответствующие должности в муниципальных учреждениях и муниципальных унитарных предприятиях по состоянию на 31 декабря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учреждений и муниципальных унитарных предприятий Шуйского муниципального района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труктурные подразделения администрации Шуйского муниципального района, курирующие деятельность муниципальных учреждений и муниципальных унитарных предприятий, ежегодно не позднее 30 апреля года, следующего за отчетным периодом, направляют информацию в управление делами и муниципальной службой администрации Шуйского муниципального района для размещения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и муниципальной службой администрации Шуйского муниципального района обеспечивает размещение информации, указанной в пункте 1 настоящего Порядка, на официальном сайте в срок до 15 мая года, следующего за отче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формация находится на официальном сайте Администрации Шуйского муниципального района до момента прекращения с лицами, указанными в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трудового договора или до момента замены ее соответствующей информацией за новый отчетный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Шуйского муниципального района  в информационно-телекоммуникационной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69"/>
      <w:bookmarkEnd w:id="3"/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местителей и главных бухгалтер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муниципальных унитар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за 20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2154"/>
        <w:gridCol w:w="1984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B6DCDB86176F520827AE6629F40E24E799EF8CE259218836FAB19AAFB88B3B332A5C76769H4J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.</dc:creator>
  <dc:description/>
  <cp:keywords/>
  <dc:language>en-US</dc:language>
  <cp:lastModifiedBy>.</cp:lastModifiedBy>
  <dcterms:modified xsi:type="dcterms:W3CDTF">2017-10-18T13:40:00Z</dcterms:modified>
  <cp:revision>6</cp:revision>
  <dc:subject/>
  <dc:title/>
</cp:coreProperties>
</file>