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8.01.2014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93-п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Шу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 в редакции постановления Администрации Шуйского муниципального района от 24.02.2014 №148-п О внесении изменений в постановление Администрации Шуйского муниципального района от 28.01.2014 № 93-п «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обязательствах имущественного характера лиц, замещающих должности муниципальной службы в Администрации Шуйского муниципального района и членов их семей в сети Интернет на официальном сайте Администрации Шуйского муниципального района  и предоставления этих сведений средствам массовой информации для опубликовани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 замещающих должности муниципальной службы в Администрации Шуйского муниципального района и членов их семей в сети Интернет на официальном сайте Администрации Шуйского муниципального района 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(в действующей редакции), Администрация Шу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Шуйского муниципального района, и членов их семей в сети Интернет на официальном сайте Администрации Шуйского муниципальн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управления делами и муниципальной службой С.А.Жемулин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                                              И.А. Мит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before="0" w:after="0"/>
        <w:ind w:left="5580" w:hanging="0"/>
        <w:jc w:val="center"/>
        <w:rPr>
          <w:bCs/>
        </w:rPr>
      </w:pPr>
      <w:r>
        <w:rPr>
          <w:bCs/>
        </w:rPr>
        <w:t>к  постановлению  Администрации</w:t>
      </w:r>
    </w:p>
    <w:p>
      <w:pPr>
        <w:pStyle w:val="Style15"/>
        <w:spacing w:before="0" w:after="0"/>
        <w:ind w:left="5580" w:hanging="0"/>
        <w:jc w:val="center"/>
        <w:rPr>
          <w:bCs/>
        </w:rPr>
      </w:pPr>
      <w:r>
        <w:rPr>
          <w:bCs/>
        </w:rPr>
        <w:t>Шуйского муниципального района</w:t>
      </w:r>
    </w:p>
    <w:p>
      <w:pPr>
        <w:pStyle w:val="Style15"/>
        <w:spacing w:before="0" w:after="0"/>
        <w:ind w:left="5580" w:hanging="0"/>
        <w:jc w:val="center"/>
        <w:rPr>
          <w:b/>
          <w:b/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8.01.2014</w:t>
      </w:r>
      <w:r>
        <w:rPr>
          <w:bCs/>
        </w:rPr>
        <w:t xml:space="preserve">  № </w:t>
      </w:r>
      <w:r>
        <w:rPr>
          <w:bCs/>
          <w:u w:val="single"/>
        </w:rPr>
        <w:t>93-п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Шуйского муниципального района и членов их семей в сети Интернет на официальном сайте Администрации Шуйского муниципального района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 в редакции постановления Администрации Шуйского муниципального района от 24.02.2014 №148-п О внесении изменений в постановление Администрации Шуйского муниципального района от 28.01.2014 № 93-п «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обязательствах имущественного характера лиц, замещающих должности муниципальной службы в Администрации Шуйского муниципального района и членов их семей в сети Интернет на официальном сайте Администрации Шуйского муниципального района  и предоставления этих сведений средствам массовой информации для опубликования»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Шуйского муниципального района (далее - Администрации)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Администрации, его супруги (супруга) и несовершеннолетних де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 </w:t>
      </w:r>
      <w:r>
        <w:rPr>
          <w:rFonts w:cs="Times New Roman" w:ascii="Times New Roman" w:hAnsi="Times New Roman"/>
          <w:i/>
          <w:sz w:val="28"/>
          <w:szCs w:val="28"/>
        </w:rPr>
        <w:t>(дополнен постановлением от 28.01ю2014 №148-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, его супруги (супруга) 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, обеспечивается Управлением делами и муниципальной службой Администрации, а в структурных подразделениях Администрации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Computer</dc:creator>
  <dc:description/>
  <cp:keywords/>
  <dc:language>en-US</dc:language>
  <cp:lastModifiedBy>Управделами</cp:lastModifiedBy>
  <cp:lastPrinted>2014-01-28T11:53:00Z</cp:lastPrinted>
  <dcterms:modified xsi:type="dcterms:W3CDTF">2023-05-05T06:24:00Z</dcterms:modified>
  <cp:revision>7</cp:revision>
  <dc:subject/>
  <dc:title>РОССИЙСКАЯ ФЕДЕРАЦИЯ</dc:title>
</cp:coreProperties>
</file>