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4. 09. 2018      № 723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отдельных 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уйском муниципальном райо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акции постановления Администрации Шуйского муниципального райо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7-п от 03.09.202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29.06.2018 № 378 «О Национальном плане противодействия коррупции на 2018-2020 годы», в соответствии с Федеральным законом от 25.12.2008 г. № 273-ФЗ «О противодействии коррупции»",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м Губернатора Ивановской области от 30.08.2013 № 143-р "Об утверждении плана отдельных мероприятий по противодействию коррупции в Ивановской области" и в целях повышения эффективности антикоррупционных мероприятий Администрация Шуй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11"/>
      <w:bookmarkEnd w:id="0"/>
      <w:r>
        <w:rPr>
          <w:sz w:val="28"/>
          <w:szCs w:val="28"/>
        </w:rPr>
        <w:t>Утвердить План отдельных мероприятий по противодействию коррупции в Шуйском муниципальном районе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менить постановление Администрации Шуйского муниципального района от 27.05.2016 № 236-п «Об утверждении Плана отдельных мероприятии по противодействию коррупции в Шуйском муниципальном рай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Исполнителям мероприятий Плана осуществлять анализ исполнения соответствующих пунктов Плана и информации о ходе реализации мер по противодействию коррупции в Шуйском муниципальном районе в целях принятия мер по предупреждению коррупции, минимизации и ликвидации последствий коррупционных правонарушений и достижения конкретных результатов в работе по предупрежд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Мороз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bookmarkEnd w:id="1"/>
      <w:bookmarkEnd w:id="2"/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И.о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Главы Шуйского муниципального района                     О.А. Соколова  </w:t>
      </w:r>
    </w:p>
    <w:p>
      <w:pPr>
        <w:pStyle w:val="Normal"/>
        <w:autoSpaceDE w:val="false"/>
        <w:ind w:left="10800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autoSpaceDE w:val="false"/>
        <w:ind w:left="10800" w:hanging="0"/>
        <w:jc w:val="center"/>
        <w:rPr/>
      </w:pPr>
      <w:r>
        <w:rPr>
          <w:bCs/>
          <w:iCs/>
        </w:rPr>
        <w:t>к постановлению Администрации</w:t>
      </w:r>
    </w:p>
    <w:p>
      <w:pPr>
        <w:pStyle w:val="Normal"/>
        <w:autoSpaceDE w:val="false"/>
        <w:ind w:left="10800" w:hanging="0"/>
        <w:jc w:val="center"/>
        <w:rPr>
          <w:bCs/>
          <w:iCs/>
        </w:rPr>
      </w:pPr>
      <w:r>
        <w:rPr>
          <w:bCs/>
          <w:iCs/>
        </w:rPr>
        <w:t>Шуйского муниципального района</w:t>
      </w:r>
    </w:p>
    <w:p>
      <w:pPr>
        <w:pStyle w:val="Normal"/>
        <w:autoSpaceDE w:val="false"/>
        <w:ind w:left="10800" w:hanging="0"/>
        <w:jc w:val="center"/>
        <w:rPr/>
      </w:pPr>
      <w:r>
        <w:rPr>
          <w:bCs/>
          <w:iCs/>
        </w:rPr>
        <w:t>от 03.09.2021 № 567-п</w:t>
      </w:r>
    </w:p>
    <w:p>
      <w:pPr>
        <w:pStyle w:val="Normal"/>
        <w:autoSpaceDE w:val="false"/>
        <w:ind w:left="1080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10800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autoSpaceDE w:val="false"/>
        <w:ind w:left="10800" w:hanging="0"/>
        <w:jc w:val="center"/>
        <w:rPr/>
      </w:pPr>
      <w:r>
        <w:rPr>
          <w:bCs/>
          <w:iCs/>
        </w:rPr>
        <w:t>к постановлению Администрации</w:t>
      </w:r>
    </w:p>
    <w:p>
      <w:pPr>
        <w:pStyle w:val="Normal"/>
        <w:autoSpaceDE w:val="false"/>
        <w:ind w:left="10800" w:hanging="0"/>
        <w:jc w:val="center"/>
        <w:rPr>
          <w:bCs/>
          <w:iCs/>
        </w:rPr>
      </w:pPr>
      <w:r>
        <w:rPr>
          <w:bCs/>
          <w:iCs/>
        </w:rPr>
        <w:t>Шуйского муниципального района</w:t>
      </w:r>
    </w:p>
    <w:p>
      <w:pPr>
        <w:pStyle w:val="Normal"/>
        <w:autoSpaceDE w:val="false"/>
        <w:ind w:left="10800" w:hanging="0"/>
        <w:jc w:val="center"/>
        <w:rPr/>
      </w:pPr>
      <w:r>
        <w:rPr>
          <w:bCs/>
          <w:iCs/>
        </w:rPr>
        <w:t>от 24.09.2018 № 723-п</w:t>
      </w:r>
    </w:p>
    <w:p>
      <w:pPr>
        <w:pStyle w:val="Normal"/>
        <w:autoSpaceDE w:val="false"/>
        <w:ind w:left="1080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Title"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ОТДЕЛЬНЫХ МЕРОПРИЯТИЙ ПО ПРОТИВОДЕЙСТВИЮ КОРРУПЦИИ</w:t>
      </w:r>
    </w:p>
    <w:p>
      <w:pPr>
        <w:pStyle w:val="ConsPlusTitle"/>
        <w:jc w:val="center"/>
        <w:rPr/>
      </w:pPr>
      <w:r>
        <w:rPr/>
        <w:t>В ШУЙСКОМ МУНИЦИПАЛЬНОМ РАЙОНЕ</w:t>
      </w:r>
    </w:p>
    <w:p>
      <w:pPr>
        <w:pStyle w:val="ConsPlusNormal"/>
        <w:jc w:val="center"/>
        <w:rPr/>
      </w:pPr>
      <w:r>
        <w:rPr/>
      </w:r>
    </w:p>
    <w:tbl>
      <w:tblPr>
        <w:tblW w:w="144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6158"/>
        <w:gridCol w:w="4264"/>
        <w:gridCol w:w="2878"/>
      </w:tblGrid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и совершенствование нормативно-правовой баз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 порядке</w:t>
              <w:br/>
              <w:t>антикоррупционной экспертизы нормативных правовых актов (проектов нормативных правовых актов)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ого обеспечения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ия антикоррупционной экспертизы муниципальных правовых актов и проектов муниципальных правовых акт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ониторинг законодательства Российской Федерации в сфере противодействия коррупции и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равового обеспечения администрации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ведения независимой антикоррупционной экспертизы муниципальных нормативных правовых актов и проектов муниципальных нормативных правовых актов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равового обеспечения администрац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работы с кадрами по соблюдению антикоррупционного законодательства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личества и видов проверок, проведенных структурным подразделением (должностным лицом) по профилактике коррупционных и иных правонарушений Администрации Шуйского муниципального район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 за соблюдением лицами, замещающими муниципальные должности и муниципальными служащими, а также руководителями муниципальных учреждений, предприятий и организаций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соблюд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муниципальной службой администрации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Шуйского муниципального района и в органах местного самоуправления сельских поселений Шуйского муниципального района, и урегулированию конфликта интерес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онных, разъяснительных и иных мер по соблюдению лицами, замещающими муниципальные должности, муниципальными служащими, а также руководителями муниципальных учреждений, предприятий и организаций запретов, ограничений и по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муниципальной службой администрации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лицам, замещающим муниципальные должности, муниципальным служащим, а также руководителям муниципальных учреждений, предприятий и организаций в связи с их должностным положением или исполнением ими служебных (должностных) обязанносте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ведения до лиц, замещающих муниципальные должности, и муниципальных служащих, а также руководителей муниципальных учреждений, предприятий и организаций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муниципальной службой администрации 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лжностных регламентов лиц, замещающих муниципальные должности, муниципальных служащих, а</w:t>
            </w:r>
            <w:r>
              <w:rPr>
                <w:u w:val="single"/>
              </w:rPr>
              <w:t xml:space="preserve"> </w:t>
            </w:r>
            <w:r>
              <w:rPr/>
              <w:t>также руководителей муниципальных учреждений, предприятий и организаций на предмет наличия в них положений, способствующих коррупционным проявления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муниципальной службой администрации </w:t>
            </w:r>
          </w:p>
          <w:p>
            <w:pPr>
              <w:pStyle w:val="Normal"/>
              <w:rPr/>
            </w:pPr>
            <w:r>
              <w:rPr/>
              <w:t xml:space="preserve">Комитет правового обеспечения администрац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а также руководителей муниципальных учреждений, предприятий и организаций, в должностные обязанности которых входит участие в противодействии корруп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муниципальной службой администрации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а также руководителей муниципальных учреждений, предприятий и организаций, в мероприятиях по профессиональному развитию в области противодействия корруп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муниципальной службой администрации.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муниципальной службой администрац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личных дел лиц, замещающих муниципальные должности, и муниципальных служащих,  а также руководителей муниципальных учреждений, предприятий и организаций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муниципальной службой администрации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ьзования при</w:t>
              <w:br/>
              <w:t>заполнении справок о доходах, расходах, об имуществе и</w:t>
              <w:br/>
              <w:t>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руководителями муниципальных учреждений, предприятий и организаций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муниципальной службой администрации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анализ информации об исполнении Плана и о ходе реализации мер по противодействию коррупции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в деятельности исполнительных органов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, опубликованной (распространенной) в СМИ, на предмет наличия сведений о фактах корруп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и муниципальной службой администрации (прессекретарь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органов местного самоуправления Шуйского муниципального района через тематические публикации  в официальных средствах массовой информации, выход  официального издания Шуйского муниципального района – «Вестник Шуйского муниципального района», на  официальном сайте Администрации Шуйского муниципального район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и муниципальной службой администрации,</w:t>
            </w:r>
          </w:p>
          <w:p>
            <w:pPr>
              <w:pStyle w:val="Normal"/>
              <w:rPr/>
            </w:pPr>
            <w:r>
              <w:rPr/>
              <w:t>Совет Шуйского муниципального райо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оведение публичных слушани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йского муниципального района;</w:t>
            </w:r>
          </w:p>
          <w:p>
            <w:pPr>
              <w:pStyle w:val="Normal"/>
              <w:rPr/>
            </w:pPr>
            <w:r>
              <w:rPr/>
              <w:t>Совет Шуйского муниципального райо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ониторинг обращений граждан в Администрацию Шуйского муниципального района на предмет наличия информации о фактах коррупции со стороны муниципальных служащих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ого обеспечения администрации;</w:t>
            </w:r>
          </w:p>
          <w:p>
            <w:pPr>
              <w:pStyle w:val="Normal"/>
              <w:rPr/>
            </w:pPr>
            <w:r>
              <w:rPr/>
              <w:t>Управление делами и муниципальной службой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Внедрение инновационных технологий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удаленных рабочих мест МФЦ на территории Шуйского муниципального район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лановых и внеплановых проверок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контроля администрации;</w:t>
            </w:r>
          </w:p>
          <w:p>
            <w:pPr>
              <w:pStyle w:val="Normal"/>
              <w:rPr/>
            </w:pPr>
            <w:r>
              <w:rPr/>
              <w:t>КСП Шуйского муниципального райо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использования бюджетных средств при осуществлении закупок товаров, работ, услуг путем проведения конкурсов и аукцион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контроля администрации;</w:t>
            </w:r>
          </w:p>
          <w:p>
            <w:pPr>
              <w:pStyle w:val="Normal"/>
              <w:rPr/>
            </w:pPr>
            <w:r>
              <w:rPr/>
              <w:t>КСП Шуйского муниципального райо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оведение антикоррупционных мероприятий по отдельным направлениям деятельности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едупреждению коррупции в организациях, созданных для обеспечения деятельности Администрации Шуйского муниципального район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ведений о бюджетных средствах, затраченных на реализацию программ (планов) по противодействию корруп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Начальник финансового управления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6. Проведение антикоррупционных мероприятий с участием общественности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заимодействия Администрации Шуйского муниципального района с институтами гражданского обществ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и муниципальной службой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ниторинг взаимодействия Администрации Шуйского муниципального района со средствами массовой информа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и муниципальной службой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к обсуждению проекта районного бюджета, а также дополнений и изменений к нему,  проекта  программы социально-экономического развития Шуйского муниципального район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,</w:t>
            </w:r>
          </w:p>
          <w:p>
            <w:pPr>
              <w:pStyle w:val="Normal"/>
              <w:rPr/>
            </w:pPr>
            <w:r>
              <w:rPr/>
              <w:t>отдел - экономического разви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возможности проведения независимой общественной антикоррупционной экспертизы проекты нормативных правовых актов Шуйского муниципального района размещаются на официальном сайте Администрации Шуйского муниципального района в сети интернет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и муниципальной службой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1080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pacing w:val="5"/>
      <w:lang w:bidi="ar-SA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jc w:val="center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92CD08C52A5D3A7639479FDC8E7F5D9F9EE65566B360D968980DF9FE76079y6S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5:00Z</dcterms:created>
  <dc:creator>.</dc:creator>
  <dc:description/>
  <cp:keywords/>
  <dc:language>en-US</dc:language>
  <cp:lastModifiedBy>Управделами</cp:lastModifiedBy>
  <cp:lastPrinted>2018-09-25T14:25:00Z</cp:lastPrinted>
  <dcterms:modified xsi:type="dcterms:W3CDTF">2022-06-21T11:04:00Z</dcterms:modified>
  <cp:revision>32</cp:revision>
  <dc:subject/>
  <dc:title>ПЛАН</dc:title>
</cp:coreProperties>
</file>