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-СЧЕТНАЯ ПАЛАТА                                                     ШУ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ОРГАНИЗАЦИИ ДЕЯТЕЛЬНО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Д -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ЛАНИРОВАНИЕ ДЕЯТЕЛЬНОСТИ КОНТРОЛЬНО-СЧЕТНОЙ ПАЛАТЫ ШУЙСКОГО МУНИЦИПАЛЬНОГО РАЙОНА»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z w:val="28"/>
        </w:rPr>
        <w:t>(утвержден приказом Председателя Контрольно-счетной палаты            Шуйского муниципального района от 03 марта 2016 г. № 2од)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щие положения ………………………………………………………</w:t>
      </w:r>
      <w:r>
        <w:rPr/>
        <w:t xml:space="preserve">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Цель, задачи и принципы планирования ……………………………..             3-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лановые документы Контрольно-счетной палаты ….………………            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ормирование и утверждение плановых документов ……………....             4-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орма, структура и содержание плановых документов …………….             7-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рректировка плановых документов ………………………………..             8-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лановых документов ………………………...            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. Форма  плана  деятельности  Контрольно-счет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алаты  Шуйского   муниципального   района  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лендарный год ………………….………………….             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. Форма  плана  деятельности  Контрольно-счет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алаты  Шуйского  муниципального  района  на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кущий месяц .……………………………………....             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организации деятельности СОД-2 «Планирование деятельности Контрольно-счетной палаты Шуйского муниципального района» (далее – Стандарт) подготовлен 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Шуйского муниципального района, Положением о Контрольно-счетной палаты Шуйского муниципального района, утвержденным решением Совета Шуйского муниципального района от 31.10.2014 г. № 62 с изменениями, внесенными решением Совета Шуйского муниципального района от 29.01.2015 г. № 10 (далее – Положение о Контрольно-счетной палат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 № 21К (854) и Стандартом Контрольно-счетной палаты Шуйского муниципального района СОД-1 «Организация методологического обеспечения Контрольно-счетной палаты Шуйского муниципального района»</w:t>
      </w:r>
      <w:r>
        <w:rPr>
          <w:bCs/>
          <w:color w:val="333333"/>
          <w:sz w:val="28"/>
          <w:szCs w:val="28"/>
          <w:shd w:fill="FFFFFF" w:val="clear"/>
        </w:rPr>
        <w:t xml:space="preserve">, утвержденного приказом Председателя Контрольно-счетной палаты </w:t>
      </w:r>
      <w:r>
        <w:rPr>
          <w:sz w:val="28"/>
          <w:szCs w:val="28"/>
        </w:rPr>
        <w:t>Шуйского муниципального района от 15 февраля 2016 г. № 1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3. 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.07.2011 г. № 39К (806)), типовой Стандарт СОД «Планирование работы контрольно-счетного органа муниципального образования», утвержденный решением Президиума Союза МКСО (протокол от 19.12.2012 г. № 5 (3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деятельности Контрольно-счетной палаты Шуйского муниципального района</w:t>
      </w:r>
      <w:r>
        <w:rPr>
          <w:sz w:val="28"/>
          <w:szCs w:val="28"/>
          <w:shd w:fill="FFFFFF" w:val="clear"/>
        </w:rPr>
        <w:t xml:space="preserve"> (далее – Палата) для обеспечения эффективной организации осуществления внешнего муниципального финансового контроля и выполнения полномочий Палаты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40"/>
        <w:ind w:firstLine="600"/>
        <w:rPr>
          <w:szCs w:val="28"/>
        </w:rPr>
      </w:pPr>
      <w:r>
        <w:rPr>
          <w:szCs w:val="28"/>
        </w:rPr>
        <w:t>определение целей, задач и принципов планирования;</w:t>
      </w:r>
    </w:p>
    <w:p>
      <w:pPr>
        <w:pStyle w:val="2"/>
        <w:spacing w:lineRule="auto" w:line="240"/>
        <w:ind w:firstLine="600"/>
        <w:rPr/>
      </w:pPr>
      <w:r>
        <w:rPr>
          <w:szCs w:val="28"/>
        </w:rPr>
        <w:t>установление порядка формирования и утверждения планов Палаты;</w:t>
      </w:r>
    </w:p>
    <w:p>
      <w:pPr>
        <w:pStyle w:val="2"/>
        <w:spacing w:lineRule="auto" w:line="240"/>
        <w:ind w:firstLine="600"/>
        <w:rPr/>
      </w:pPr>
      <w:r>
        <w:rPr>
          <w:szCs w:val="28"/>
        </w:rPr>
        <w:t>определение требований к форме, структуре и содержанию планов деятельности Палаты;</w:t>
      </w:r>
    </w:p>
    <w:p>
      <w:pPr>
        <w:pStyle w:val="2"/>
        <w:spacing w:lineRule="auto" w:line="240"/>
        <w:ind w:firstLine="600"/>
        <w:rPr>
          <w:szCs w:val="28"/>
        </w:rPr>
      </w:pPr>
      <w:r>
        <w:rPr>
          <w:szCs w:val="28"/>
        </w:rPr>
        <w:t>установление порядка корректировки и контроля исполнения планов деятельности Палаты.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Палаты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, задачи и принципы план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Целью планирования является обеспечение эффективности и производительности работы Пала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2. Задачами планирова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приоритетных направлений деятельности Па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всестороннего и комплексного контроля, охватывающего все виды и направления деятельности Па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циональное распределение трудов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птимальных сроков осуществления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и утверждение планов деятельности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четания календарного и текуще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рерывности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ости планир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циональности распределения трудовых, финансовых, материальных и иных ресурсов, направляемых на обеспечение выполнения задач и функц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и проведения мероприятий на объектах контроля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лановые документы Контрольно-счетной палаты</w:t>
      </w:r>
    </w:p>
    <w:p>
      <w:pPr>
        <w:pStyle w:val="2"/>
        <w:widowControl w:val="false"/>
        <w:spacing w:lineRule="auto" w:line="240"/>
        <w:ind w:firstLine="567"/>
        <w:rPr/>
      </w:pPr>
      <w:r>
        <w:rPr>
          <w:szCs w:val="28"/>
        </w:rPr>
        <w:t>3.1. 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2"/>
        <w:widowControl w:val="false"/>
        <w:spacing w:lineRule="auto" w:line="240"/>
        <w:ind w:firstLine="567"/>
        <w:rPr/>
      </w:pPr>
      <w:r>
        <w:rPr>
          <w:szCs w:val="28"/>
        </w:rPr>
        <w:t>В Палате формируются и утверждаются следующие основные плановые документы: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план деятельности Палаты на календарный год (далее – календарный план);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план деятельности Палаты на текущий месяц (далее – текущий план)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3.2. Плановые документы Палаты должны быть согласованы между собой и не противоречить друг другу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3.3. Календарный и текущий п</w:t>
      </w:r>
      <w:r>
        <w:rPr>
          <w:iCs/>
          <w:sz w:val="28"/>
          <w:szCs w:val="28"/>
        </w:rPr>
        <w:t>ланы деятельности Палаты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Палаты, предусмотренных действующим законодательством, всестороннего системного контроля исполнения бюджета Шуйского муниципального района (далее – бюджет) и управления муниципальным имуществ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4. Календарный план определяет перечень контрольных, экспертно-аналитических и иных мероприятий, которые планируется провести в Палате в очередном календарном году. Календарный план утверждается Председателем Контрольно-счетной палаты </w:t>
      </w:r>
      <w:r>
        <w:rPr>
          <w:sz w:val="28"/>
          <w:szCs w:val="28"/>
        </w:rPr>
        <w:t>Шуйского муниципального райо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Текущий план определяет (уточняет, конкретизирует) основные мероприятия на ближайший месяц в соответствии с календарным планом. Текущий план утверждается председателем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 Формирование и утверждение плановых документо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Формирование и утверждение плановых документов Палаты осуществляется с учетом требований Положения о Контрольно-счетной палате и настоящего Стандар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Плановые документы Палаты подлежат утверждению до начала планируемого периода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4.3. Планирование деятельности Палаты осуществляется с учетом результатов контрольных и экспертно-аналитических мероприятий, а также на основании поручений Совета Шуйского муниципального района</w:t>
      </w:r>
      <w:r>
        <w:rPr>
          <w:spacing w:val="-1"/>
          <w:szCs w:val="28"/>
        </w:rPr>
        <w:t xml:space="preserve"> (далее – районный Совет)</w:t>
      </w:r>
      <w:r>
        <w:rPr>
          <w:spacing w:val="-9"/>
          <w:szCs w:val="28"/>
        </w:rPr>
        <w:t>, предложений и запросов Гл</w:t>
      </w:r>
      <w:r>
        <w:rPr>
          <w:szCs w:val="28"/>
        </w:rPr>
        <w:t>авы Шуйского муниципального района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Обязательному включению в календарный план </w:t>
      </w:r>
      <w:r>
        <w:rPr>
          <w:spacing w:val="-7"/>
          <w:szCs w:val="28"/>
        </w:rPr>
        <w:t>подлежат внешняя проверка отчета об исполнении бюджета и экспертиза проекта бюджета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4.4. 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календарного плана включает осуществление следующих действий: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подготовку предложений в проект календарного плана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составление проекта календарного плана;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согласование проекта календарн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рассмотрение проекта календарного плана и его утвер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редложений о включении в проект календарного плана контрольных и экспертно-аналитически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старшим экономистом-инспектором в соответствии с направлениями деятельности Палаты в срок до 10 декабря года, предшествующего планируемому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Подготовленные предло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правляются для согласования Председателю Палаты. Председатель Палаты вправе внести свои предложения, предлагаемые для включения в проект календарного плана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4.6. </w:t>
      </w:r>
      <w:r>
        <w:rPr>
          <w:spacing w:val="-3"/>
          <w:szCs w:val="28"/>
        </w:rPr>
        <w:t xml:space="preserve">Обязательному рассмотрению при подготовке проекта календарн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ложения и запросы Главы </w:t>
      </w:r>
      <w:r>
        <w:rPr>
          <w:sz w:val="28"/>
          <w:szCs w:val="28"/>
        </w:rPr>
        <w:t>Шуйского муниципального район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учения Совета Шуйского муниципального района (далее – Совета), его комитетов и комисс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учения Совета</w:t>
      </w:r>
      <w:r>
        <w:rPr>
          <w:spacing w:val="-9"/>
          <w:sz w:val="28"/>
          <w:szCs w:val="28"/>
        </w:rPr>
        <w:t>, предложения и запросы Гл</w:t>
      </w:r>
      <w:r>
        <w:rPr>
          <w:sz w:val="28"/>
          <w:szCs w:val="28"/>
        </w:rPr>
        <w:t>авы Шуйского муниципального района, предлагаемые для включения в календарный план, предоставляются в Палату не позднее 15 декабря года, предшествующего планируемому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ат рассмотрению в 10-дневный ср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тарший экономист-инспектор рассматривает поступившие предложения и докладывает Председателю Палаты.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невозможности включения поступивших предложений в календарный план инициатор запроса уведомляется о причинах отказа не позднее 3 дней со дня принятия такого решения.</w:t>
      </w:r>
    </w:p>
    <w:p>
      <w:pPr>
        <w:pStyle w:val="TextBodyIndent"/>
        <w:spacing w:lineRule="auto" w:line="240"/>
        <w:ind w:firstLine="567"/>
        <w:rPr/>
      </w:pPr>
      <w:r>
        <w:rPr/>
        <w:t>4.7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firstLine="567"/>
        <w:rPr/>
      </w:pPr>
      <w:r>
        <w:rPr/>
        <w:t>При подготовке предложений о включении в проект календарно</w:t>
      </w:r>
      <w:r>
        <w:rPr>
          <w:szCs w:val="28"/>
        </w:rPr>
        <w:t>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указан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 При определении перечня мероприятий и сроков их реализации, по возможности, осуществляется координация планов деятельности Палаты с планами работы других органов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 Предложения о включении контрольных и экспертно-аналитических мероприятий в проект календарного плана должны учиты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мероприятия (контрольное или экспертно-аналитическое) и его наимен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проведения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наличие рисков в рассматриваемой сфере формирования или использования средств бюджета, муниципальной собственности и (или) деятельности объектов мероприятия, которые потенциально могут приводить к негативным результатам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объем средств бюджета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сроки и результаты проведения предшествующих контрольных мероприятий в данной сфере и (или) на данных объектах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1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Палаты, установленны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ланирования проведения совместного (параллельного) контрольного (экспертно-аналитического) мероприятия в его наименовании также указываются органы (организации), совместно (параллельно) с которыми планируется проведение меропри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9.2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9.3. Срок проведения контрольных мероприятий, целью которых является определение законности и целевого использования средств бюджета и муниципальной собственности (финансовый аудит) не должен превышать 3 месяце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ируемый срок проведения аудита эффективности не должен превышать 12 месяце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выполнения экспертно-аналитического мероприятия не должен превышать 6 месяцев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Планирование проведения контрольных мероприятий на одном объекте в различные периоды времени в течение одного календарного года не допускается, если иное не предусмотрено законодательством Российской Федерации, Положением о Контрольно-счетной палате и настоящим Стандарт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Плановые проверки, осуществляемые ежегодно в рамках проведения внешней проверки годового отчета об исполнении бюджета, а также контроля соблюдения законодательства РФ и иных нормативных правовых актов РФ о размещении заказов могут проводиться в течение календарного года одновременно с другими плановыми проверками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Палаты, указанные действия планируются к проведению в рамках одного комплексного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</w:t>
      </w:r>
      <w:r>
        <w:rPr/>
        <w:t xml:space="preserve"> </w:t>
      </w:r>
      <w:r>
        <w:rPr>
          <w:sz w:val="28"/>
          <w:szCs w:val="28"/>
        </w:rPr>
        <w:t>Предложения о включении в календарный план мероприятий, осуществление которых планируется в рамках иных видов деятельности     Палаты (кроме контрольной и экспертно-аналитической деятельности) подготавливаются в установленные п. 4.5 раздела 4 настоящего Стандарта сроки Председателем Палаты.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4.12. Проведя анализ и обобщение всех поступивших предложений о включении мероприятий в календарный план, председатель Палаты организует их обсуждение с аппаратом Палаты. По итогам обсуждения в представленные предложения могут быть внесены уточнения и изменения (в случае необходимости).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4.13. На основании поступивших предложений, с учетом их рассмотрения, Председатель Палаты составляет проект календарного плана.</w:t>
      </w:r>
    </w:p>
    <w:p>
      <w:pPr>
        <w:pStyle w:val="Normal"/>
        <w:ind w:left="57" w:firstLine="510"/>
        <w:jc w:val="both"/>
        <w:rPr/>
      </w:pPr>
      <w:r>
        <w:rPr>
          <w:sz w:val="28"/>
          <w:szCs w:val="28"/>
        </w:rPr>
        <w:t>Проект календарного плана должен формироваться таким образом, чтобы он был реально выполнимым и создавал условия для качественного исполнения планируемых мероприятий в установленные сроки.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4.14. Составленный с учетом поступивших предложений проект календарного плана утверждается Председателем Палаты не позднее 31 декабря года, предшествующего планируемому.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4.15. Календарный план подлежит официальному опубликованию в порядке, установленном Советом Шуйского муниципального района, и размещению на официальном сайте Шуйского муниципального района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4.16.</w:t>
      </w:r>
      <w:bookmarkStart w:id="2" w:name="OLE_LINK13"/>
      <w:bookmarkStart w:id="3" w:name="OLE_LINK12"/>
      <w:r>
        <w:rPr>
          <w:sz w:val="28"/>
          <w:szCs w:val="28"/>
        </w:rPr>
        <w:t> 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плана осуществляется старшим экономистом-инспектором Палаты и утверждается распоряжением Председателя Па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Форма, структура и содержание плановых документов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5.1. Планы деятельности Палаты составляются в табличной форме: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план деятельности Палаты на календарный год согласно приложению № 1 к настоящему Стандарту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план деятельности Палаты на текущий месяц согласно приложению № 2 к настоящему Стандарту</w:t>
      </w:r>
      <w:r>
        <w:rPr/>
        <w:t>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5.2. В планах деятельности Палаты содержатся согласованные по срокам и ответственным исполнителям перечни планируемых мероприятий, объединенные в отдельные разделы по видам деятельности и комплексы мероприятий.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5.3. Каждый раздел, комплекс мероприятий и мероприятие плана деятельности имеют порядковый номер и наименование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Наименования разделов и комплексов мероприятий календарного плана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Палаты.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5.4. В графе «Наименование мероприятия» подлежат отражению наименования планируемых мероприятий. В отношении контрольных мероприятий в данной графе также указываются: вид контрольного мероприятия, объект контроля и проверяемый период. По экспертно-аналитическим мероприятиям указывается вид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В календарном плане в </w:t>
      </w:r>
      <w:r>
        <w:rPr>
          <w:bCs/>
          <w:sz w:val="28"/>
          <w:szCs w:val="28"/>
        </w:rPr>
        <w:t xml:space="preserve">графе «Срок </w:t>
      </w:r>
      <w:r>
        <w:rPr>
          <w:sz w:val="28"/>
          <w:szCs w:val="28"/>
        </w:rPr>
        <w:t>проведения</w:t>
      </w:r>
      <w:r>
        <w:rPr>
          <w:bCs/>
          <w:sz w:val="28"/>
          <w:szCs w:val="28"/>
        </w:rPr>
        <w:t xml:space="preserve"> мероприятия»</w:t>
      </w:r>
      <w:r>
        <w:rPr>
          <w:sz w:val="28"/>
          <w:szCs w:val="28"/>
        </w:rPr>
        <w:t xml:space="preserve"> указывается месяц начала и месяц окончания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 проведения мероприятия выходит за границы планируемого года, указывается также год начала и (или) окончания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и экспертно-аналитическим мероприятиям в данной графе отражается общий срок проведения мероприятия, включающий сроки проведения всех этапов мероприятия (подготовительного, основного и заключительно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налогичной графе текущего плана отражается, как правило, конкретный срок проведения мероприятия, в том числе его отдельных этапов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5.6. В графе «Ответственные за проведение мероприятия», как правило, указываются фамилии и инициалы ответственных лиц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5.7. В графе «Основание для включения мероприятия в план»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ы Бюджетного кодекса Российской Федерации,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иных федеральных законов, Положения о Контрольно-счетной палате и других нормативных правовых актов, определяющих полномочия Палаты, в рамках которых планируется проведение мероприятия;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поручения, обращения и запросы, направляемые в Палату в соответствии с действующим законодательством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рректировка плановых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Корректировка плановых документов Палаты осуществляется в порядке, предусмотренном для их утвер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дготовке предложений об изменении календарного плана необходимо исходить из минимизации его коррект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 Основаниями для внесения изменений в утвержденные плановые докумен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едерального законодательства, законодательства Ивановской области, нормативных правовых актов Шуй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ие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организация, ликвидация, изменение организационно-правовой формы объектов мероприят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влечение сотрудников, участвующих в проведении запланированного мероприятия на дополнительные мероприятия, включенные в календарный план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Палаты, участвующих в проведении мероприятия, и невозможности их замены другими сотрудни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правоохранитель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просы Главы Шуйского муниципального района, поручения Совета Шуйского муниципального района и предложения председателя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оручения Совета Шуйского муниципального района, предложения Главы Шуйского муниципального района о внесении изменений и дополнений в календарный план рассматриваются в 10-дневный срок со дня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В случае поступления после утверждения календарного плана в адрес Палаты заявлений (обращений) граждан, правоохранительных органов, иных организаций о проведении контрольных мероприятий председатель Палаты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внесении на рассмотрение Палаты вопроса о включении контрольного мероприятия в календарный пл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обращения в иные органы в соответствии с их компетен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алатой проводится в течение 15 дней с момента поступления запроса (обращения). Информация о сроках проведения контрольного мероприятия, о направлении обращения для рассмотрения в другой орган либо мотивированный отказ направляются инициатору запроса не позднее 3 дней со дня принятия Палатой соответствую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Корректировка планов деятельности Палаты может осуществляться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периода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состава лиц, ответственных за проведение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я дополнительных мероприятий в план.</w:t>
      </w:r>
    </w:p>
    <w:p>
      <w:pPr>
        <w:pStyle w:val="Normal"/>
        <w:ind w:firstLine="567"/>
        <w:jc w:val="both"/>
        <w:rPr/>
      </w:pPr>
      <w:r>
        <w:rPr>
          <w:sz w:val="28"/>
        </w:rPr>
        <w:t>6.6. В случае принятия Палатой решения о внесении изменений и дополнений в календарный план соответствующие изменения вносятся в текущ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Контроль исполнения плановых докумен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. Основной задачей контроля исполнения </w:t>
      </w:r>
      <w:r>
        <w:rPr>
          <w:sz w:val="28"/>
          <w:szCs w:val="28"/>
        </w:rPr>
        <w:t>плановых документов Палаты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7.2. Контроль исполнения </w:t>
      </w:r>
      <w:r>
        <w:rPr>
          <w:sz w:val="28"/>
          <w:szCs w:val="28"/>
        </w:rPr>
        <w:t xml:space="preserve">текущего и </w:t>
      </w:r>
      <w:r>
        <w:rPr>
          <w:sz w:val="28"/>
        </w:rPr>
        <w:t>календарн</w:t>
      </w:r>
      <w:r>
        <w:rPr>
          <w:sz w:val="28"/>
          <w:szCs w:val="28"/>
        </w:rPr>
        <w:t>ого планов осуществляет председатель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иложение № 1 к Стандарту СОД-1</w:t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  <w:t xml:space="preserve">«Организация методологического   </w:t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  <w:t xml:space="preserve"> </w:t>
      </w:r>
      <w:r>
        <w:rPr/>
        <w:t xml:space="preserve">обеспечения деятельности счетной </w:t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  <w:t xml:space="preserve">палаты Шуй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Н ДЕЯТЕЛЬНО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но-счетной палаты Шуй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на 20 ___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275"/>
        <w:gridCol w:w="1701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left="-174"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отиводействие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Взаимодействие с органами государственной власти и органами мест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авовое и методологическое обеспечение деятельности Контрольно-счетной пал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й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8. Материально-техническое обеспечение, бюджетный учет и кадровая работа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9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2 к Стандарту СОД-2</w:t>
      </w:r>
    </w:p>
    <w:p>
      <w:pPr>
        <w:pStyle w:val="Normal"/>
        <w:numPr>
          <w:ilvl w:val="0"/>
          <w:numId w:val="2"/>
        </w:numPr>
        <w:ind w:left="0" w:firstLine="4536"/>
        <w:jc w:val="center"/>
        <w:rPr/>
      </w:pPr>
      <w:r>
        <w:rPr/>
        <w:t>«Планирование деятельности Контрольно-счетной</w:t>
      </w:r>
    </w:p>
    <w:p>
      <w:pPr>
        <w:pStyle w:val="Normal"/>
        <w:ind w:left="4536" w:hanging="0"/>
        <w:rPr/>
      </w:pPr>
      <w:r>
        <w:rPr/>
        <w:t>палаты Шуйского муниципальн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4536"/>
        <w:jc w:val="center"/>
        <w:rPr/>
      </w:pPr>
      <w:r>
        <w:rPr/>
        <w:t>УТВЕРЖДЕ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</w:t>
      </w:r>
      <w:r>
        <w:rPr/>
        <w:t>приказом Председателя Контрольно-счетной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</w:t>
      </w:r>
      <w:r>
        <w:rPr/>
        <w:t>палаты Шуйского муниципального района</w:t>
      </w:r>
    </w:p>
    <w:p>
      <w:pPr>
        <w:pStyle w:val="Normal"/>
        <w:numPr>
          <w:ilvl w:val="0"/>
          <w:numId w:val="2"/>
        </w:numPr>
        <w:autoSpaceDE w:val="false"/>
        <w:ind w:left="0" w:firstLine="4536"/>
        <w:jc w:val="center"/>
        <w:rPr/>
      </w:pPr>
      <w:r>
        <w:rPr/>
        <w:t>от _________ 20__ г. № 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Н ДЕЯТЕЛЬНО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но-счетной палаты Шуй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на ________  20 __ года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559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е мероприятия (разрабатываемые докум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(срок испол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53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">
    <w:name w:val="Заголовок 3а"/>
    <w:basedOn w:val="Normal"/>
    <w:next w:val="Style16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7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8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9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Style20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15:00Z</dcterms:created>
  <dc:creator>1</dc:creator>
  <dc:description/>
  <cp:keywords/>
  <dc:language>en-US</dc:language>
  <cp:lastModifiedBy>КСП</cp:lastModifiedBy>
  <cp:lastPrinted>2015-01-19T11:39:00Z</cp:lastPrinted>
  <dcterms:modified xsi:type="dcterms:W3CDTF">2016-03-04T07:29:00Z</dcterms:modified>
  <cp:revision>59</cp:revision>
  <dc:subject/>
  <dc:title>Счетная палата Российской Федерации</dc:title>
</cp:coreProperties>
</file>