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Общие положения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бщая характеристика экспертизы проекта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ы………………………………………………………….……….5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Этапы проведения экспертизы…………………………………………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еализация итогов проведения экспертизы проектов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униципальных программ……………………………………………….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1.</w:t>
        <w:tab/>
        <w:t xml:space="preserve">Стандарт финансового контроля </w:t>
      </w:r>
      <w:r>
        <w:rPr>
          <w:sz w:val="32"/>
          <w:szCs w:val="32"/>
        </w:rPr>
        <w:t>СФК-сб-3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Экспертиза проектов муниципальных программ» (далее – Стандарт) разработан в целях методологического обеспечения реализации функции Контрольно-счетн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уйского муниципального района по экспертизе муниципальных программ Шуй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 xml:space="preserve">Настоящий стандарт подготовлен в соответствии с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N 47К (99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3.</w:t>
        <w:tab/>
        <w:t xml:space="preserve">Настоящий стандарт отнесен к специальной группе станда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экспертизы муниципальных программ Шуйского муниципального района  необходимо руководствоваться  Стандартом   СФК – о-2 «Общие правила проведения экспертно-аналитического мероприятия».</w:t>
      </w:r>
    </w:p>
    <w:p>
      <w:pPr>
        <w:pStyle w:val="Normal"/>
        <w:numPr>
          <w:ilvl w:val="1"/>
          <w:numId w:val="2"/>
        </w:numPr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Стандарта были использов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й стандарт «Финансово-экономическая экспертиза проектов муниципальных программ», утвержденный решением Президиума Союза МКСО (протокол заседания Президиума Союза МКСО от 19.05.2013 г. </w:t>
        <w:br/>
        <w:t>№ 2 (33), методические рекомендации по проведению экспертизы проектов государственных программ города Москвы, утвержденные приказом Председателя КСП г. Москвы от 16.06.2011 № 26/01-05 (в ред. от 22.07.2013),методические рекомендации по проведению экспертизы проектов государственных программ Брянской области, утвержденные решением Коллегии Контрольно-счетной палаты Брянской области от 25 апреля 2014 г. № 30-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Стандарт предназначен для организации и осуществления сотрудниками Контрольно-счетной палаты Шуйского муниципального района (далее – Контрольно-счетной палаты, КСП) системной и объективной экспертизы проектов муниципальных программ Шуйского муниципального района, а также изменений действующи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При проведении  экспертизы проектов муниципальных программ Шуйского муниципального района, а также изменений действующих программ сотрудники КСП Шуйского муниципального района руководствуютс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Бюджетным Кодексом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ожением о Контрольно-счетной палате Шуйского муниципального район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0"/>
        </w:rPr>
        <w:t>Федеральными законами, нормативными правовыми актами в зависимости от специфики объекта проверки и рассматриваемых вопрос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0"/>
        </w:rPr>
        <w:t>-</w:t>
        <w:tab/>
        <w:t xml:space="preserve">Инструкцией по делопроизводству в Контрольно-счетной палате </w:t>
      </w:r>
      <w:r>
        <w:rPr>
          <w:sz w:val="28"/>
          <w:szCs w:val="28"/>
        </w:rPr>
        <w:t>Шуйского муниципального района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 xml:space="preserve">Регламентом Контрольно-счетной палаты </w:t>
      </w:r>
      <w:r>
        <w:rPr>
          <w:sz w:val="28"/>
          <w:szCs w:val="28"/>
        </w:rPr>
        <w:t>Шуйского муниципального района</w:t>
      </w:r>
      <w:r>
        <w:rPr>
          <w:sz w:val="28"/>
          <w:szCs w:val="20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лью Стандарта являетс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е обязательных для выполнения унифицированных методов (способов) организации, проведения и оформления результатов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Шуйского муниципального района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ложений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 в пределах полномочий и задач, возлож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ую палату.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1.8.</w:t>
        <w:tab/>
        <w:t xml:space="preserve">Задачи, решаемые Стандартом: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определение основных подходов и этапов проведения экспертизы проектов муниципальных программ и муниципальных правовых актов, предусматривающих внесение изменений в действующие программы (далее – экспертиза проектов муниципальных программ)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</w:rPr>
        <w:t>-</w:t>
        <w:tab/>
        <w:t>установление требований к содержанию экспертно-аналитических мероприятий, предусматривающих экспертизу муниципальных програм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</w:rPr>
        <w:t>-</w:t>
        <w:tab/>
        <w:t>определение структуры, содержания и основных требований к заключениям Контрольно-счетной палаты на проекты муниципальных программ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-</w:t>
        <w:tab/>
        <w:t>установление взаимодействия должностных лиц Контрольно-счетной палаты при проведении экспертизы муниципальных програм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термины и понятия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министратор муниципальной программ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– главн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й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распорядитель средств бюджета (структурное подразделени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Шуй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), осуществляющий разработку и руководство реализацией муниципальной программы, а также подготовку отчетности о ходе её исполн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олнитель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– главный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распорядитель средств бюджета (структурное подразделение Администрац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Шуй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), муниципальные автономные и бюджетные учреждения, подрядчики, организации и общественные объединения, непосредственно исполняющие конкретные мероприятия муниципальной программ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;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роприятие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деятельнос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мая или непосредственно осуществляемая исполнителем муниципальной программы в рамках установленных сроков и объемов финансового обеспечения, направленная на достижение цели (целей) муниципальной программы и соответствующей подпрограммы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color w:val="000000"/>
          <w:sz w:val="28"/>
          <w:szCs w:val="28"/>
        </w:rPr>
        <w:t xml:space="preserve">Шуй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– взаимосвязанный по ресурсам, исполнителям и срокам осуществления комплекс мероприятий, финансируемый за счет средств бюджета Шуйского муниципального района, бюджета Ивановской области и федерального бюджета, направленный на решение комплексных межотраслевых (межведомственных) социально-экономических проблем Шуй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подпрограмма</w:t>
      </w:r>
      <w:r>
        <w:rPr>
          <w:color w:val="000000"/>
          <w:sz w:val="28"/>
          <w:szCs w:val="28"/>
        </w:rPr>
        <w:t xml:space="preserve"> – обособленная часть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, направленная на достижение цели (целей) подпрограм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ая экспертиза про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– экспертно-аналитическое мероприятие, представляющее собой исследование на предварительном этапе контроля с целью оценки проекта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целевые (индикативные) показатели, индикаторы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установленные муниципальной программой для оценки степени достижения поставленных программой целей и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характери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изы проекта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Экспертиза проекта муниципальной программы является экспертно-аналитическим мероприятием, проводимым Контрольно-счетной палатой  Шуйского муниципального района на основе утвержденных планов в целях решения поставленных задач и реализации своих полномочий в рамках осуществления предварительного контроля нормативных правовых актов Шу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</w:t>
        <w:tab/>
        <w:t>Финансово-экономической экспертизе подлежат проекты муниципальных программ или проекты внесения изменений в муниципа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экспертизы проект муниципальной программы (проект внесения изменений в муниципальную программу) направляется субъектом правотворческой инициативы в Контрольно-счетную палату Шуй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правления в КСП проекта муниципальной программы (проекта изменений в муниципальную программу) повторно, после устранения замечаний и рассмотрения предложений КСП, проводится повторная финансово-экономическая эксперт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  <w:tab/>
        <w:t>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ую палату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ая финансово-экономическая экспертиза также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</w:t>
      </w:r>
      <w:r>
        <w:rPr/>
        <w:t>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       </w:t>
      </w:r>
      <w:r>
        <w:rPr>
          <w:rStyle w:val="FontStyle11"/>
          <w:b w:val="false"/>
          <w:bCs w:val="false"/>
          <w:sz w:val="28"/>
          <w:szCs w:val="28"/>
        </w:rPr>
        <w:t>2.4.</w:t>
        <w:tab/>
      </w:r>
      <w:r>
        <w:rPr>
          <w:sz w:val="28"/>
          <w:szCs w:val="28"/>
        </w:rPr>
        <w:t>Экспертиза проекта муниципальной программы (проекта изменений в муниципальную программу) проводи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ки правомерности утверждения муниципальной программы (изменения действующей муниципа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я соответствия положений, изложенных в проекте муниципальной программы (проекте изменений в муниципальную программу), требованиям действующих федеральных законов и иных нормативных правовых актов Российской Федерации, законов Ивановской области и иных нормативных правовых актов Ивановской области, нормативных правовых актов Шу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рки соответствия поставленных в проекте муниципальной программы целей и задач стратегическим целям социально-экономического развития Шу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ки корректности определения и полноты описания ожидаемых результатов, целевых показателей (индикаторов) муниципальной программы и под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я взаимосвязанности поставленных целей, задач и запланированных мероприятий муниципальной программы (под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ценки реалистичности реализации запланированных мероприятий муниципальной программы в рамках установленных сроков и объемов финансового 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ки экономической обоснованности и достоверности (реалистичности) объема ресурсного обеспечен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</w:t>
        <w:tab/>
        <w:t>Экспертиза проекта муниципальной программы не предполагает оценку общего социального и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муниципальной программы. В пределах своей компетенции КСП вправе выражать свое мнение по указанным аспектам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Экспертиза проектов нормативных правовых актов, предусматривающих внесение изменений в действующие муниципальные программы,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8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в т.ч. отсутствие изменений программы «задним числом»);</w:t>
      </w:r>
    </w:p>
    <w:p>
      <w:pPr>
        <w:pStyle w:val="Style18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в т.ч. 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8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8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онтрольно-счетной палатой ранее по результатам экспертизы проекта программы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пертизы проекта муниципальной программы (проекта изменений в муниципальную программу) и подготовку соответствующего заключения осуществляет инспектор Контрольно-счетной палаты (далее – исполнитель) в соответствии с поручением Председателя КСП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экспертизы проекта муниципальной программы определяется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Шуйского муниципального района (далее – бюджет)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экспертизы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1.</w:t>
        <w:tab/>
      </w:r>
      <w:r>
        <w:rPr>
          <w:sz w:val="28"/>
          <w:szCs w:val="28"/>
        </w:rPr>
        <w:t>Проект муниципальной программы при поступлении в КСП подлежит обязательной регистрации в соответствии с Инструкцией по делопроизводству в Контрольно-счетной палате и в день поступления  передается на рассмотрение Председателю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</w:t>
        <w:tab/>
        <w:t>Исполнитель в течение первого рабочего дня после поступления к нему проекта муниципальной программы, имеющего соответствующую резолюцию Председателя КСП, устанавливает наличие документов и материалов, подлежащих предоставлению одновременно с проектом муниципальной программы в соответствии с Порядком разработки, реализации и оценки эффективности муниципальных программ Шу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тсутствия каких-либо из требуемых документов исполнитель составляет проект письма в адрес администратора проекта муниципальной программы о несоблюдении требований в отношении перечня представленных материалов и документов, и необходимости незамедлительного предоставления недостающих документов и материалов в КСП. Проект письма в установленном порядке представляется на подпись Председателю, после чего немедленно направляется адрес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</w:t>
        <w:tab/>
        <w:t>Для достижения целей экспертизы проекта муниципальной программы в ходе ее проведе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1) оценить законность принятия (изменения) Шуйским муниципальным районом расходных обязательств, возникновение (изменение) которых обусловлено утверждением принимаемой муниципальной программы (изменений действующей муниципальной программы), а также обоснованность размера принимаемого (изменяемого) расходн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экономические последствия принятия нового или изменения действующего расходного обязательства дл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облюдение установленных сроков разработки и представления проекта муниципальной программы для проведения её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ценить структуру и содержание проекта муниципальной программы (под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пределить соответствие оформления проекта муниципальной программы юридико-техническим стандарт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 оценить соответствие социально-экономической проблемы Шуйского муниципального района,  для решения которой принимается муниципальная программа, Стратегии социально-экономического развития Шуйского муниципального района на период </w:t>
      </w:r>
      <w:r>
        <w:rPr>
          <w:color w:val="000000"/>
          <w:sz w:val="28"/>
          <w:szCs w:val="28"/>
        </w:rPr>
        <w:t>до 2020 года, утвержденной Решением Совета Шуйского муниципального района от 03.08.2009 г. 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овести оценку правильности изложения цели (целей) муниципальной программ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оответствие цели (целей) муниципальной программы поставленной в ней социально-экономической проблеме Шуйского муниципального района и </w:t>
      </w:r>
      <w:r>
        <w:rPr>
          <w:color w:val="000000"/>
          <w:sz w:val="28"/>
          <w:szCs w:val="28"/>
        </w:rPr>
        <w:t>Программе комплексного</w:t>
      </w:r>
      <w:r>
        <w:rPr>
          <w:sz w:val="28"/>
          <w:szCs w:val="28"/>
        </w:rPr>
        <w:t xml:space="preserve"> социально-экономического развития Шу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ткость формулировки цели (целей), их конкретность и реальная достижимость в установленные сроки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ценить задачи, которые необходимо выполнить для достижения цели (целей) муниципальной программ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оответствие планируемых задач цели (целям) муниципальной программы </w:t>
      </w:r>
      <w:r>
        <w:rPr>
          <w:color w:val="000000"/>
          <w:sz w:val="28"/>
          <w:szCs w:val="28"/>
        </w:rPr>
        <w:t>и Программе комплексного</w:t>
      </w:r>
      <w:r>
        <w:rPr>
          <w:sz w:val="28"/>
          <w:szCs w:val="28"/>
        </w:rPr>
        <w:t xml:space="preserve"> социально-экономического развития Шу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ткость формулировок задач, их конкретность и реалистичность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ность сроков реализации задач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статочность и необходимость задач муниципальной программы для достижения е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верить </w:t>
      </w:r>
      <w:r>
        <w:rPr>
          <w:bCs/>
          <w:sz w:val="28"/>
          <w:szCs w:val="28"/>
        </w:rPr>
        <w:t>наличие и</w:t>
      </w:r>
      <w:r>
        <w:rPr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bCs/>
          <w:sz w:val="28"/>
          <w:szCs w:val="28"/>
        </w:rPr>
        <w:t xml:space="preserve"> степень достижения целей и выполн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ценить целевые индикаторы реализации муниципальной программы на соответствие их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декватности – характеризуют достижение цели или решение задачи очевидным образом и охватывают все существенные асп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ктивности – соответствуют реальному изменению ситуации, не стимулируют исполнителей к искажению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ности и сопоставимости – основаны на существующих процедурах сбора данных, соответствуют существующей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стоверности – способ сбора и обработки исходной информации допускает возможность независимой проверки точност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днозначности – обеспечивают одинаковое понимание существа специалистами и конечными потреб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следовательности – обеспечивают взаимосвязь между индикаторами и программными меро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ценить ожидаемые результаты реализации муниципальной программ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ожидаемых результатов реализации муниципальной программы её цели (цел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сть и устойчивость ожидаемых результатов реализации муниципальной программы для решения социально-экономической проблемы Шуй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ровести анализ подпрограмм муниципальной программы в части соответствия и связанности  их наименований наименованию муниципальной программы, показателей подпрограмм показателям муниципальной программы (цель, целевые индикаторы, ожидаемые результаты, меро</w:t>
      </w:r>
      <w:r>
        <w:rPr>
          <w:color w:val="000000"/>
          <w:sz w:val="28"/>
          <w:szCs w:val="28"/>
        </w:rPr>
        <w:t>приятия, ресурсы и т.д.) в порядке, предусмотренном подпунктами 7-11 и 13-17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ценить мероприятия, предусмотренные муниципальной программой,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программных мероприятий цели и задача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ткость формулировок мероприятия, их конкретность и достиж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ответствие сроков реализации каждого программного мероприятия установленному сроку реализации муниципальной программы в целом; </w:t>
      </w:r>
    </w:p>
    <w:p>
      <w:pPr>
        <w:pStyle w:val="Normal"/>
        <w:jc w:val="both"/>
        <w:rPr/>
      </w:pPr>
      <w:r>
        <w:rPr>
          <w:sz w:val="28"/>
          <w:szCs w:val="28"/>
        </w:rPr>
        <w:t>г) взаимосвязанность программных мероприятий, в том числе по срокам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статочность и необходимость мероприятий муниципальной программы для решения ее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дублирования мероприятий других действующих (принимаемых)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ответствие программного мероприятия и компетенции ответственного исполнителя мероприятия муниципальной программы (наличие достаточных полномочий для достижения цели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оценить обоснованность финансовых потребностей муниципальной программ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обоснованность объемов финансирова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) обоснованность объемов и механизма привлечения внебюджетных источников финансирования</w:t>
      </w:r>
      <w:r>
        <w:rPr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г) достаточность и обоснованность документов и материалов, подтверждающих предполагаемое участие федеральных органов исполнительной власти и органов исполнительной власти Ивановской области в решении соответствующей социально-экономической проблемы Шу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) </w:t>
      </w: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>наличие ответственных лиц (подразделений) за реализацию муниципальной программы в целом и за исполнение отдельных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) определить наличие механизма управления программой, в том числе схемы мониторинга реализации программы и взаимодействия заказчиков и исполнителей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оценить проект муниципальной программы на наличие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</w:t>
        <w:tab/>
        <w:t>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тности предлагаемых изменений (отсутствие изменений программы «задним числом»);</w:t>
      </w:r>
    </w:p>
    <w:p>
      <w:pPr>
        <w:pStyle w:val="Normal"/>
        <w:jc w:val="both"/>
        <w:rPr/>
      </w:pPr>
      <w:r>
        <w:rPr>
          <w:sz w:val="28"/>
          <w:szCs w:val="28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jc w:val="both"/>
        <w:rPr/>
      </w:pPr>
      <w:r>
        <w:rPr>
          <w:sz w:val="28"/>
          <w:szCs w:val="28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ения или сохранения нарушений и недостатков программы, отмеченных Контрольно-счетной палатой ранее по результатам экспертизы проекта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5.</w:t>
        <w:tab/>
        <w:t xml:space="preserve">  КСП осуществляет экспертизу представленного проекта и (или) экспертизы проекта об изменении муниципальной программы и подготавливает заключение по результатам ее проведения в течение 10 календарных дней со дня поступления проекта муниципальной программы в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торная финансово-экономическая экспертиза доработанных проектов муниципальных программ проводится в течение 2 рабочих дней со дня поступления проекта муниципальной программы в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итогов проведения экспертизы</w:t>
      </w:r>
    </w:p>
    <w:p>
      <w:pPr>
        <w:pStyle w:val="Normal"/>
        <w:ind w:left="426" w:hanging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роектов муниципальных программ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Результаты проведения экспертизы проекта муниципальной программы оформляются в виде заключения К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Заключение должно состоять из вводной, содержательной и резолютивной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В вводной части заключения указываются правовые основания проведения экспертизы, дата поступления проекта муниципальной программы (проекта об изменении муниципальной программы) в КСП, реквизиты сопроводительного письма, субъект правотворческой инициативы, перечень представленных одновременно с проектом муниципальной программы (проектом об изменении муниципальной программы) сведений и документов и его соответствие требованиям Порядка разработки, реализации и оценки эффективности муниципальных программ, а также перечень дополнительно затребованных и полученных в ходе проведения экспертизы сведений 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В содержательной части заключения, в соответствующих ее разделах, подлежат отражению результаты рассмотрения вопросов, перечень которых определен пунктами 3.3 и 3.4 раздела 3 настояще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тельная часть заключения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Оценка соблюдения требований действующего законодательства при подготовке проекта муниципальной програм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тор и исполнители муниципальной программы, срок ее реал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Паспорт муниципальной програм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Проект муниципальной програм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«Обоснование плановых бюджетных расходов по мероприятиям муниципальной програм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Наличие в проекте муниципальной программы коррупциогенных фактор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выявления внутренней несогласованности, нелогичности, противоречивости проекта муниципальной программы, ошибок редакционного и технического характера, их следует отразить в том разделе содержательной части заключения, в котором они были обнаружены. Если одинаковые несоответствия и противоречия затрагивают сразу несколько разделов заключения, то их следует отразить в одном из указанных разделов, сделав ссылку и на другие разде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5.  В резолютивной части заключения должны содержаться выводы КСП о выявленных в ходе экспертизы нарушениях действующего законодательства и иных недостатках, а также предложения о необходимости их устранения и (или) доработки муниципальной программы (при необходимост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оды и предложения должны быть четко сформулированы и иметь ссылки на конкретные нормы действующего законодательства, нарушение которых было установлено в результате проведе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6. При проведении повторной финансово-экономической экспертизы, дополнительной финансово-экономической экспертизы в</w:t>
      </w:r>
      <w:bookmarkStart w:id="0" w:name="_GoBack"/>
      <w:bookmarkEnd w:id="0"/>
      <w:r>
        <w:rPr>
          <w:sz w:val="28"/>
          <w:szCs w:val="28"/>
        </w:rPr>
        <w:t xml:space="preserve">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ом числе объемов финанс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7. 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. № 96 (ред. от 27.11.2013 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ых правовых актов Шуй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КСП по итогам экспертизы не должно содержать политических оценок проекта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9. В заключении КСП не даются рекомендации по утверждению или отклонению представленного проекта, выражается мнение о необходимости рассмотрения разработчиком программы замечаний и предложений, изложенных в заключении, внесении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0.  Оформление заключения осуществляет инспектор, после чего передает его на подпись Председателю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 Заключение направляется субъекту правотворческой инициативы, от которого поступил проект муниципальной программы для проведения финансово-экономической экспертизы. Копия заключения КСП направляется в адрес Финансового управления администрации Шуйского муниципального района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2. Информационное письмо со сведениями о результатах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х экспертиз может быть направлено главе Шуйского муниципального района и главе администрации Шуйского муниципального района по запросу вышеназванных лиц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lang w:val="en-US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color w:val="000080"/>
      <w:sz w:val="20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color w:val="00008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55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4:00Z</dcterms:created>
  <dc:creator>1</dc:creator>
  <dc:description/>
  <cp:keywords/>
  <dc:language>en-US</dc:language>
  <cp:lastModifiedBy>КСП</cp:lastModifiedBy>
  <cp:lastPrinted>2015-06-17T14:20:00Z</cp:lastPrinted>
  <dcterms:modified xsi:type="dcterms:W3CDTF">2015-06-17T11:20:00Z</dcterms:modified>
  <cp:revision>5</cp:revision>
  <dc:subject/>
  <dc:title>ПРОЕКТ</dc:title>
</cp:coreProperties>
</file>