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                                                                                          Приказом  Председателя                                                                                           Контрольно-счетной палаты                                                                                            Шуйского муниципального района                                                                                          от « 30 » января 2015 г. 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Шуй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ФМФ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рядок организации и проведения внешней проверки отчета об исполнении бюджета Шуйского муниципального района за отчетный финансовый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0:00Z</dcterms:created>
  <dc:creator>КСП</dc:creator>
  <dc:description/>
  <cp:keywords/>
  <dc:language>en-US</dc:language>
  <cp:lastModifiedBy>КСП</cp:lastModifiedBy>
  <cp:lastPrinted>2015-03-18T09:35:00Z</cp:lastPrinted>
  <dcterms:modified xsi:type="dcterms:W3CDTF">2015-09-02T05:30:00Z</dcterms:modified>
  <cp:revision>3</cp:revision>
  <dc:subject/>
  <dc:title/>
</cp:coreProperties>
</file>