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решением Совета Шуй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 31.10.2014 г. № 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нтрольно-счетной палате Шуйского муниципального района - контрольном органе Шуй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Cs w:val="28"/>
        </w:rPr>
        <w:t>(в редакции решения Совета Шуйского муниципального района                      от 29.01.2015 г. № 10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о Контрольно-счетной палате Шуйского муниципального района - контрольном органе Шуйского муниципального района (далее - Положение) разработано 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    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Шуйского муниципального района и определяет правовой статус, порядок создания и деятельности Контрольно-счетной палаты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. Статус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Шуйского муниципального района - контрольный орган Шуйского муниципального района (далее - Контрольно-счетная палата) является постоянно действующим органом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но-счетная палата образуется в целях контроля над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над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но-счетная палата входит в структуру органов местного самоуправления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но-счетная палата обладает правами юридического лица и подлежит государственной регистрации в качестве юридического лица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редителем Контрольно-счетной палаты выступает Совет Шуйского муниципального района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лное наименование Контрольно-счетной палаты: Контрольно-счетная палата Шуйского муниципального района - контрольный орган Шуй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>Сокращенное наименование: Контрольно-счетная палата Шуй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онно-правовая форма: муниципальное казенное учрежд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: 155900, Ивановская область, город Шуя, площадь Ленина, дом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но-счетная палата имеет гербовую печать и бланки со своим наименованием с изображением герба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но-счетная палата обладает организационной и функциональной независимостью и осуществляет свою деятельность самостоятельно. Деятельность Контрольно-счетной палаты не может быть приостановлена, в том числе в связи с досрочным прекращением полномоч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воей деятельности Контрольно-счетная палата руководствуется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Ивановской области, иными нормативными правовыми актами, стандартами внешнего муниципального финансового контрол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но-счетная палата подотчетна Сов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ставительные органы поселений, входящих в состав Шуйского муниципального района, вправе заключать соглашения с представительным органом муниципального района о передаче Контрольно-счетной палат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2. Принципы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3. Финансовое обеспеч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деятельности Контрольно-счетной палаты осуществляется за счет средств бюджета Шуйского муниципального района (далее -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ства на содержание Контрольно-счетной палаты предусматриваются в решении Совета о бюджете на соответствующий финансовый год отдельной стро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I. СОСТАВ, ПОРЯДОК ФОРМИРОВАНИЯ И ПОЛНОМОЧ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4. Состав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состоит из Председателя и ап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аппарат Контрольно-счетной палаты могут входить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Штатная численность Контрольно-счетной палаты определяется решение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Штатное расписание Контрольно-счетной палаты утверждается Председателем в пределах установленных бюджетных ассигнований на содержание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едатель является муниципальным служащим, на которого распространяется действие законодательства о труде с особенностями федерального законодательства, законов и иных нормативных правовых актов Ивановской области, муниципальных нормативных правовых актов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5"/>
      <w:bookmarkEnd w:id="0"/>
      <w:r>
        <w:rPr/>
        <w:t>6. Гражданин Российской Федерации не может быть назначен на должность Председателя 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 не может состоять в близком родстве или свойстве (родители, супруги, дети, братья, сестры, а также братья, сестры, родители и дети супругов) с Главой Шуйского муниципального района, Главой администрации Шуйского муниципального района, руководителями судебных и правоохранительных органов, расположенных на территории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3"/>
      <w:bookmarkEnd w:id="1"/>
      <w:r>
        <w:rPr/>
        <w:t>8. Председатель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5. Председатель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утверждается на должность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кандидатурах на должность Председателя вносятся в Сов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ой Шуй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епутатами Совета - не менее одной трети от установленного числа депутат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ем может быть гражданин Российской Федерации, имеющий высшее образование и опыт работы в системе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назначении Председателя принимается большинством голосов от установленного числа депутатов Совета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ок полномочий Председателя устанавливается на срок полномочий Совета -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 основании решения Совета Глава Шуйского муниципального района заключает с ним срочный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истечении срока своих полномочий Председатель продолжает исполнять свои обязанности до вступления в должность вновь назначенного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осуществляет общее руководство деятельностью Контрольно-счетной палаты и организует ее работу в соответствии с федеральными законами, законами Ивановской области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Шуйского муниципального района, иными нормативными правовыми актам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без доверенности действует от имени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редлагает для утверждения Советом кандидатуру инспектора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утверждает штатное расписание, заключает трудовые договоры с работниками Контрольно-счетной палаты, утверждает должностные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5. утверждает планы работы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издает распоряжения и приказы по вопросам организации работы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командирует в соответствии с установленным порядком должностных лиц Контрольно-счетной палаты для участия в контрольных мероприятиях, проводимых иными контро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праве принимать непосредственное участие в контрольных и экспертно-аналитических мероприятиях, проводимых Контрольно-счетной па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едставляет Совету ежегодный отчет о работе Контрольно-счетной палаты, материалы о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представляет Совету ежеквартальный анализ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заключает договоры со специалистами, аудиторскими фирмами, привлекаемыми для участия в контрольных и экспертно-аналитических мероприятиях, иных проверках, проводимых Контрольно-счетной па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представляет Контрольно-счетную палату в органах государственной власти и местного самоуправления, а также в контрольных органах Ивановской области 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осуществляет иные полномочия в соответствии с действующим законодательством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едатель освобождается от должности решение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 прекращает осуществлять свои полномочия и подлежит увольнению в день, предшествующий дню вступления в должность вновь назначенного Председателя, а в случае досрочного прекращения своих полномочий - в день, указанный в решени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новь назначенный Председатель приступает к осуществлению своих полномочий в день, следующий за днем принятия решения Совета о его назначении на должность, если иное не установлено в решении. Указанное решение Совета должно быть принято не позднее четырех месяцев со дня истечения срока трудового договора с председателем Контрольно-счетной палаты, а в случае досрочного прекращения полномочий Председателя - не позднее двух месяцев со дня досрочного прекращения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6. Инспектор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ная инструкция инспектора утвержд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спектор Контрольно-счетной палаты действует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7. Гарантии статуса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и инспекторы Контрольно-счетной палаты являются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ое лицо Контрольно-счетной палаты, замещающее муниципальную должность, досрочно освобождается от должности на основании решения Совет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выявления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BF%D0%BE%D0%BB%D0%BE%D0%B6%20%D0%9A%D0%A1%D0%9F.doc" \l "Par105%23Par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BF%D0%BE%D0%BB%D0%BE%D0%B6%20%D0%9A%D0%A1%D0%9F.doc" \l "Par113%23Par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8. Полномочи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исполнением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кспертиза проект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ешняя проверка годового отчета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эффективностью использования средств бюджета, а также средств, получаемых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Шуйского муниципального района, в том числе охраняемыми результатами интеллектуальной деятельности и средствами индивидуализации, принадлежащими Шуйскому муниципальному рай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собственности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Шуйского муниципального района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анализ бюджетного процесса в Шуйском муниципальном районе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Совет и Главе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онтроль за законностью и эффективностью использования средств бюджета, поступивших в бюджеты поселений, входящих в состав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иные полномочия в сфере внешнего муниципального финансового контроля, установленные федеральными законами, законами Ивановской области,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и нормативными правовыми актами Совета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Шуйского муниципального района, а также иных организаций, если они используют имущество, находящееся в собственности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в порядке контроля за деятельностью главных распорядителей (распорядителей) и получателей средств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9. Формы осуществления Контрольно-счетной палат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ш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оки, объемы и способы проведения конкретного Контрольного или экспертно-аналитического мероприятия устанавливаются Контрольно-счетной палатой самостоятельно в соответствии с утвержденным план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II. ПОРЯДОК ДЕЯТЕЛЬНОСТИ 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0. Планирова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существляет свою деятельность на основе планов работы, которые разрабатываются и утверждаются 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результатов проверок соблюдения законодательства Российской Федерации и иных нормативных правовых актов Российской Федерации, а также на основании поручений Совета, предложений и запросов Главы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ному включению в годовой план работы Контрольно-счетной палаты подлежит внешняя проверка годового отчета об исполнении бюджета и подготовка заключения по экспертизе проек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ручения от Совета, предложения и запросы Главы Шуйского муниципального района направляются в адрес Контрольно-счетной палаты не позднее 10 числа месяца, предшествующего очередному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роприятия, не включенные в годовой план работы, могут быть проведены на основании поручений Совета или председателя Контрольно-счетной палаты. Принятие решения об их проведении осуществляется в соответствии с требованиями действующего законодательства Российской Федерации, иных правовых актов и в обязательном порядке должно предусматривать изменения соответствующе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1. Регламент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утренние вопросы деятельности Контрольно-счетной палаты, порядок ведения делопроизводства, подготовки и проведения контрольных и экспертно-аналитических мероприятий определяются Регламентом Контрольно-счетной палаты и разрабатываемыми на его основе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2. Стандарты внешне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органов местного самоуправления и муниципальных органов, муниципальных учреждений и унитарных предприятий - в соответствии с общими требованиями, установленными Счетной палатой Российской Федерации и (или) Контрольно-счетным органом Ива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ы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3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7"/>
      <w:bookmarkEnd w:id="2"/>
      <w:r>
        <w:rPr/>
        <w:t>1.2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пределах своей компетенции направлять запросы должностным лицам проверяемых органов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объектов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составлять протоколы об административных правонарушениях, если такое право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BF%D0%BE%D0%BB%D0%BE%D0%B6%20%D0%9A%D0%A1%D0%9F.doc" \l "Par287%23Par2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1.2 п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законом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едатель Контрольно-счетной палаты вправе участвовать в заседаниях Совета Шуйского муниципального района, администрации Шуйского муниципального района, заседаниях комитетов,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4. Порядок проведения контр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экспертно-аналитически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ые и экспертно-аналитические мероприятия проводятся либо по месту расположения проверяемого органа или организации, либо по месту расположения Контрольно-счетной палаты. В последнем случае руководство проверяемого органа или организации обязано доставить все запрашиваемые должностными лицами Контрольно-счетной палаты документы в их распоряжение. Должностные лица Контрольно-счетной палаты несут ответственность за сохранность переда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ные и экспертно-аналитические мероприятия должны проводиться строго в соответствии с нормами действующего законодательства Российской Федерации,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и, должностные лица проверяемых органов и организаций обязаны в установленные законом Ивановской области сроки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но-счетная палата не вправе запрашивать информацию, документы и материалы, если такая информация, документы и материалы были уже ей представлены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предоставление или несвоевременное предоставление проверяемыми органами и организациями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ители, иные должностные лица проверяемых органов и организаций обязаны создавать необходимые условия для осуществления Контрольно-счетной палатой  своих полномочий, предоставлять необходимые помещения, средства связи и осуществлять техническое обеспечение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ения и замечания руководителей проверяемых органов и организаций, представленные в срок, установленный законом Иванов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Контрольно-счетной палаты, принимавшие участие в проведении Контрольного мероприятия и не согласные с содержащимися в акте выводами, вправе выразить особое мнение, которое прилагается к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яемые органы и организации и их должностные лица вправе обратиться с жалобой на действия (бездействие) членов Контрольно-счетной палаты в Совет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пределах своей компетенции Контрольно-счетная палата вправе осуществлять контрольные мероприятия, взаимодействуя с Контрольно-счетными органами Ивановской области, налоговыми органами, органами прокуратуры, иными правоохранительными, надзорными и контрольными органами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рольно-счетная палата, по согласованию с Главой Шуйского муниципального района, вправе привлекать к проведению проверок на договорной основе негосударственные аудиторские фирмы или отдельных специалистов, ауди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5.Представления и предпис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результатам проведенных контрольных мероприятий Контрольно-счетная палата вправе вносить в органы местного самоуправления и муниципальные органы, проверяемые органы и организации, их должностным лицам представлени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течение одного месяца со дня получения представления органы местного самоуправления, муниципальные органы, а также организации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выявления на проверяемых объектах нарушений, требующих безотлагательных мер по их пресечению и предупреждению, а также в случаях создания препятствий для проведения контрольных мероприятий, Контрольно-счетная палата направляет руководителю проверяемого объекта пре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писания Контрольно-счетной палаты подписываю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рмы для составления представления и предписания Контрольно-счетной палаты утверждаются Контрольно-счетной палат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соответствующие материалы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6.Анализ результатов контр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экспертно-аналитически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Шуйского муниципального района, нарушений установленного порядка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снове полученных данных Контрольно-счетная палата разрабатывает предложения по совершенствованию бюджетного процесса, порядка управления и распоряжения муниципальным имуществом, муниципальных нормативных правовых актов по бюджетным вопросам и представляет их на рассмотрение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7.Информация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размещается на официальном сайте Контрольно-счетной палаты в сети Интернет и опубликовывается в официальных изданиях или други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ый отчет о деятельности Контрольно-счетной палаты представляется Совету на рассмотрение, после которого подлежит обязательному опубликованию в средствах массовой информации или размещению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8.Реорганизация и ликвид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организация или ликвидация Контрольно-счетной палаты осуществляется на основании действующего законодательства Российской Федерации, </w:t>
      </w:r>
      <w:hyperlink r:id="rId9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уйского муниципального района по решению Сов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9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Изменения в настоящее Положение вносятся решением Совета и вступают в силу в установленном решением Совета порядке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048F58E7A3CB9567FF1AD16C782EB78E652E66422C54FA0FEFB4BCB5531D87D7C2CE79F17s1FBF" TargetMode="External"/><Relationship Id="rId3" Type="http://schemas.openxmlformats.org/officeDocument/2006/relationships/hyperlink" Target="consultantplus://offline/ref=BCD048F58E7A3CB9567FF1AD16C782EB78E758EB602AC54FA0FEFB4BCB5531D87D7C2CE79As1F9F" TargetMode="External"/><Relationship Id="rId4" Type="http://schemas.openxmlformats.org/officeDocument/2006/relationships/hyperlink" Target="consultantplus://offline/ref=BCD048F58E7A3CB9567FF1AD16C782EB78E653E6642EC54FA0FEFB4BCB5531D87D7C2CE599111389s1FBF" TargetMode="External"/><Relationship Id="rId5" Type="http://schemas.openxmlformats.org/officeDocument/2006/relationships/hyperlink" Target="consultantplus://offline/ref=BCD048F58E7A3CB9567FEFA000ABDEE47DE905E36128C918F8A1A0169C5C3B8F3A3375A7DD1C128B1B98E6s8F4F" TargetMode="External"/><Relationship Id="rId6" Type="http://schemas.openxmlformats.org/officeDocument/2006/relationships/hyperlink" Target="consultantplus://offline/ref=BCD048F58E7A3CB9567FF1AD16C782EB7BEA5CEB6C7C924DF1ABF5s4FEF" TargetMode="External"/><Relationship Id="rId7" Type="http://schemas.openxmlformats.org/officeDocument/2006/relationships/hyperlink" Target="consultantplus://offline/ref=BCD048F58E7A3CB9567FEFA000ABDEE47DE905E36128C918F8A1A0169C5C3B8Fs3FAF" TargetMode="External"/><Relationship Id="rId8" Type="http://schemas.openxmlformats.org/officeDocument/2006/relationships/hyperlink" Target="consultantplus://offline/ref=BCD048F58E7A3CB9567FEFA000ABDEE47DE905E36128C918F8A1A0169C5C3B8Fs3FAF" TargetMode="External"/><Relationship Id="rId9" Type="http://schemas.openxmlformats.org/officeDocument/2006/relationships/hyperlink" Target="consultantplus://offline/ref=BCD048F58E7A3CB9567FEFA000ABDEE47DE905E36128C918F8A1A0169C5C3B8Fs3FA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6:00Z</dcterms:created>
  <dc:creator>.</dc:creator>
  <dc:description/>
  <cp:keywords/>
  <dc:language>en-US</dc:language>
  <cp:lastModifiedBy>Владелец Морозова</cp:lastModifiedBy>
  <cp:lastPrinted>2014-11-27T13:09:00Z</cp:lastPrinted>
  <dcterms:modified xsi:type="dcterms:W3CDTF">2016-08-03T13:48:00Z</dcterms:modified>
  <cp:revision>8</cp:revision>
  <dc:subject/>
  <dc:title>РОССИЙСКАЯ  ФЕДЕРАЦИЯ</dc:title>
</cp:coreProperties>
</file>