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Приказом  Председател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Шуй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от « 30 » января 2015 г. 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УЙ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Регламент Контрольно-счетной палаты Шуйского муниципального района (далее - Регламент) - локальный нормативный правовой акт, устанавливающий основные правила деятельности Контрольно-счетной палаты Шуйского муниципального района (далее - Контрольно-счетная палата), принят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от 07.02.2011   № 6-ФЗ), Решением Совета Шуйского муниципального района от 29.01.2015 г  № 10 «О внесении изменений в Положение о Контрольно-счетной палате  Шуйского муниципального района» (далее  - Положение о Контрольно-счетной палат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Регламент или изменения в действующий Регламент принимается Председателем Контрольно-счетной палаты Шуй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Направления деятельности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ы осуществления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Контрольно-счетная палата осуществляет свою деятельность в форме контрольных и экспертно-аналитиче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2. Экспертно-аналитические мероприятия осуществляются в рамках утвержденных планов работы на текущий год в виде мониторинга, экспертизы, обследования и в других форм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Контрольные мероприятия осуществляются в рамках утвержденных планов работы на текущий год в виде проверки, ревизии, обследования, обмера, инвентар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и, объемы и способы проведения конкретного контрольного или экспертно-аналитического мероприятия устанавливаются Контрольно-счетной палатой самостоятельно в соответствии с утвержденным планом работ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Служебные обязанности и компетенция должностных лиц Контрольно-счетной палат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1. В состав Контрольно-счетной палаты входя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седател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ппара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ппарат Контрольно-счетной палаты могут входить инспекторы и иные штатные сотрудники. Штатная численность КСП определяется решением Совета Шуй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Полномочия Председателя Контрольно-счетной палаты определены   Положением о Контрольно-счетной пала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Председатель Контрольно-счетной палат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нтрольно-счетной палаты и организует ее работу в соответствии с федеральными законами, законами Ивановской области, Уставом Шуйского муниципального района,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без доверенности действует от имени Контрольно-счетной палат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для утверждения Советом кандидатуру инспектора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тверждает штатное расписание, заключает трудовые договоры с работниками Контрольно-счетной палаты, утверждает должностные инструк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тверждает планы работы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издает распоряжения и приказы по вопросам организации работы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командирует в соответствии с установленным порядком должностных лиц Контрольно-счетной палаты для участия в контрольных мероприятиях, проводимых иными контрольными орган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вправе принимать непосредственное участие в контрольных и экспертно-аналитических мероприятиях, проводимых Контрольно-счетной палат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ставляет Совету ежегодный отчет о работе Контрольно-счетной палаты, материалы о результатах проведенных контрольных и экспертно-аналитически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ставляет Совету ежеквартальный анализ исполнения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заключает договоры со специалистами, аудиторскими фирмами, привлекаемыми для участия в контрольных и экспертно-аналитических мероприятиях, проводимых Контрольно-счетной палат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представляет Контрольно-счетную палату в органах государственной власти и местного самоуправления, а также в контрольных органах Ивановской области 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действующим законодательством Российской Федерации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Старший экономист-инспектор Контрольно-счетной палаты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организация и  проведение контрольных и экспертно-аналитически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в пределах своей компетенции самостоятельно решает все вопросы организации деятельности возглавляемых им направлений и несет ответственность за ее результ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одготовка и направление предписаний, контроль за их исполн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а различных сводных аналитических материалов по результатам контроль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заключений на разногласия и пояснения проверяемых организаций при несогласии должностных лиц проверяемого объекта с фактами, установленными проверк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вместных мероприятиях с правоохранительными и другими контрольными органами в проверках законности и целесообразности расходования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одготовка предложений в план работы Контрольно-счетной палаты на г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организует и осуществляет проведение внутреннего финансового контро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организует документооборот в Контрольно-счетной палат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ивает сохранность и передачу документов в архи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заимодействует с органами государственной власти (государственными органами), органами местного самоуправления (муниципальными органами), казначейством, кредитными  и и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предусмотренные Федеральным законом от 07.02.2011 № 6-ФЗ, Уставом Шуйского муниципального района, Положением о Контрольно-счетной палате, локальными актами Контрольно-счетной палаты и должностным регламен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При осуществлении контрольных мероприятий должностные лица Контрольно-счетной палаты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411"/>
      <w:bookmarkEnd w:id="0"/>
      <w:r>
        <w:rPr>
          <w:sz w:val="28"/>
          <w:szCs w:val="28"/>
        </w:rPr>
        <w:t>-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720"/>
        <w:jc w:val="both"/>
        <w:rPr/>
      </w:pPr>
      <w:bookmarkStart w:id="1" w:name="sub_1411"/>
      <w:bookmarkStart w:id="2" w:name="sub_1412"/>
      <w:bookmarkEnd w:id="1"/>
      <w:bookmarkEnd w:id="2"/>
      <w:r>
        <w:rPr>
          <w:sz w:val="28"/>
          <w:szCs w:val="28"/>
        </w:rPr>
        <w:t>- в  случае  обнаружения  подделок,  подлогов, 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412"/>
      <w:bookmarkStart w:id="4" w:name="sub_1414"/>
      <w:bookmarkEnd w:id="3"/>
      <w:bookmarkEnd w:id="4"/>
      <w:r>
        <w:rPr>
          <w:sz w:val="28"/>
          <w:szCs w:val="28"/>
        </w:rPr>
        <w:t>- в пределах своей компетенции требовать от руководителей и других должностных лиц проверяемых органов и организаций 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414"/>
      <w:bookmarkStart w:id="6" w:name="sub_1415"/>
      <w:bookmarkEnd w:id="5"/>
      <w:bookmarkEnd w:id="6"/>
      <w:r>
        <w:rPr>
          <w:sz w:val="28"/>
          <w:szCs w:val="28"/>
        </w:rPr>
        <w:t>-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415"/>
      <w:bookmarkStart w:id="8" w:name="sub_1416"/>
      <w:bookmarkEnd w:id="7"/>
      <w:bookmarkEnd w:id="8"/>
      <w:r>
        <w:rPr>
          <w:sz w:val="28"/>
          <w:szCs w:val="28"/>
        </w:rPr>
        <w:t>-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9" w:name="sub_1416"/>
      <w:bookmarkStart w:id="10" w:name="sub_1418"/>
      <w:bookmarkEnd w:id="9"/>
      <w:r>
        <w:rPr>
          <w:sz w:val="28"/>
          <w:szCs w:val="28"/>
        </w:rPr>
        <w:t>-</w:t>
      </w:r>
      <w:bookmarkStart w:id="11" w:name="sub_142"/>
      <w:bookmarkEnd w:id="10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накомиться с технической документацией к электронным базам данны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ругие права, предусмотренные федеральным законодательством и законодательством Ивановской области.</w:t>
      </w:r>
      <w:bookmarkEnd w:id="11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3.6. В случае, если в ходе контрольного мероприятия возникла необходимость опечатывать кассы, кассовые и служебные помещения, склады и архивы проверяемых органов и организаций, изымать документы и материалы инспектор незамедлительно информирует об этом Председ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7. Документами, дающими должностным лицам Контрольно-счетной палаты право на осуществление выездного контрольного и экспертно-аналитического мероприятия, являются приказ Председателя о проведении контрольного или экспертно-аналитического мероприятия и служебное удостовере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4. Порядок подготовки, проведения и оформления резуль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ого и экспертно-аналитического мероприя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1. Контрольные и экспертно-аналитические мероприятия проводятся инспектором Контрольно-счетной палаты,  в соответствии с утвержденными в установленном порядке годовыми планами работы, на основании приказов Председ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4.2. Экспертно-аналитическое мероприятие проводится, как правило, камерально, но при необходимости, обуславливаемой целями данного мероприятия, может предусматривать выезд (выход) на объект(ы) мероприятия. Допускается проведение камерального экспертно-аналитического мероприятия на основании плана работы без издания соответствующего при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3. В случае если в рамках одной проверки одновременно проводится совокупность экспертно-аналитических и контрольных мероприятий допускается издание одного при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4. Обязательным условием проведения мероприятия (за исключением экспертно-аналитического мероприятия в виде экспертизы) является наличие его утвержден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4.5. Результаты контрольного мероприятия оформляются акт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6. Акт после его подписания в двух (или при необходимости более) экземплярах с сопроводительным письмом направляется руководителям контролируемых организаций для ознакомления под роспись. Один экземпляр акта после ознакомления подлежит возврату в Контрольно-счетную пала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7. Ознакомление с актом производится в сроки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8. Руководителю контролируемой организации в случае несогласия с фактами, изложенными в акте, предлагается поставить подпись об ознакомлении с актом с указанием на наличие замечаний к нему. Замечания являются неотъемлемой частью а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9. В случае несогласия руководителя контролируемой организации подписать акт даже с указанием на наличие замечаний инспектор Контрольно-счетной палаты, осуществляющий контрольное мероприятие, делает в акте запись об отказе руководителя ознакомиться с актом либо подписать его. При этом обязательно указываются реквизиты сопроводительного письма Контрольно-счетной палаты к акту, период времени, в течение которого не был получен ответ руководителя, ставится подпись специалиста и дата данной за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0. По результатам контрольного мероприятия оформляется отчет, содержащий обобщение материалов контрольного мероприятия, комплексный анализ и оценку его результатов, обобщенные выводы и предложения по его результат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1. Результаты экспертно-аналитического мероприятия оформляются в виде заклю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2. Иные вопросы организации и проведения контрольных и экспертно-аналитических мероприятий регламентируются законодательством Российской Федерации, законодательством Ивановской области, нормативными правовыми актами Шуйского муниципального района, стандартами внешнего муниципального финансового контроля, иными методическими материалами и инструкц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5. Требования и запросы 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1. Требования и запросы должностных лиц Контрольно-счетной палаты, связанные с осуществлением ими своих должностных полномочий, являются обязательными для исполнения органами местного самоуправления и муниципальными органами, их структурными подразделениями, иными организациями, в отношении которых Контрольно-счетная палата вправе осуществлять внешний муниципальный финансовый контрол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2. Порядок направления запросов Контрольно-счетной палаты определяется настоящим регламентом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одготовку запроса организует инспектор Контрольно-счетной палаты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прос Контрольно-счетной палаты должен содержать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ероприятия и основание его проведения (ссылка на утвержденный Председателем план работы Контрольно-счетной палаты, приказ Председателя о проведении мероприятия)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запрашиваемой информац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информац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ствия отказа в предоставлении запрашиваемой информации (в случае необходимости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Если иное не установлено федеральным законодательством и законодательством Ивановской области, срок предоставления информации по запросам Контрольно-счетной палаты не может превышать 10 календарных дней, а по запросам, направленным в ходе осуществления контрольно-ревизионного или экспертно-аналитической мероприятия, 3 рабочих дне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отдельной информации запросом Контрольно-счетной палаты могут быть установлены сокращенные сроки при условии обоснования такой необходимост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предоставления информации в указанный срок в Контрольно-счётную палату Шуйского муниципального района заблаговременно направляется ответ с объяснением причин несоблюдения сроков и согласование новых сроков предоставления информации.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невыполнения законных требований должностных лиц Контрольно-счетной палаты (в том числе: отказ руководителей контролируемых организаций в допуске сотрудника Контрольно-счетной палаты, предъявившего соответствующее удостоверение и приказ о проведении мероприятия на проверяемый объект, отказ в проведении инвентаризации в присутствии должностных лиц Контрольно-счетной палаты) оформляется требование Контрольно-счетной палаты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Требование Контрольно-счетной палаты должно содержать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ероприятия и основание его провед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требований Контрольно-счетной палаты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выполнения требова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8. В случае отказа в предоставлении информации, предоставлении информации не в полном объеме, невыполнения требования Контрольно-счетной палаты руководитель контрольного мероприятия оформляет акт с указанием даты, времени, места, фамилии должностного лица, допустившего противоправные действия, и других обстоятельств отказ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отказа подписать акт представителями проверяемой организации на обратной стороне акта руководителем контрольного мероприятия делается соответствующая отмет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10.  Акт в течение суток с момента его составления должен быть представлен Председателю, который принимает необходимые меры в соответствии с действующим законодательством в отношении руководителей проверяемой организации, допустивших или допускающих противоправные действия, а в случае необходимости информирует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1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Иван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6. Подготовка, принятие и напра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редставлений и предписаний 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 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 или возмещению причиненного вреда, по привлечению к ответственности виновных должностных лиц, а также мер по пресечению, устранению и предупреждению 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Органы местного самоуправления и муниципальные органы, а также организации 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Normal"/>
        <w:ind w:firstLine="720"/>
        <w:jc w:val="both"/>
        <w:rPr/>
      </w:pPr>
      <w:bookmarkStart w:id="12" w:name="sub_164"/>
      <w:r>
        <w:rPr>
          <w:sz w:val="28"/>
          <w:szCs w:val="28"/>
        </w:rPr>
        <w:t xml:space="preserve">6.3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ы и организации  (их должностным лицам) предписание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Предписание Контрольно-счетной палаты должно быть исполнено в установленные в не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Неисполнение или ненадлежащее исполнение предписания Контрольно-счетной палаты влечет за собой ответственность, установленную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 Представления и предписания Контрольно-счетной палаты по результатам проведенных мероприятий оформляются на бланке Контрольно-счетной палаты по форме, установленной настоящим Регламентом (приложение № 1, № 2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7. В представлении Контрольно-счетной палаты отраж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рушения, выявленные в результате проведения мероприятия и касающиеся компетенции органа и (или) соответствующего должностного лица, которым направляется представ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ложения об устранении выявленных нарушений, о взыскании средств бюджета, использованных не по целевому назначению или незаконно, штрафных санкций и привлечении к ответственности лиц, виновных в установленных 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роки принятия мер по устранению нарушений и подаче сведений по результатам рассмотрения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>6.8. В предписании Контрольно-счетной палаты отраж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- нарушения, выявленные в результате проведения мероприятия и касающиеся компетенции должностного лица, организации или органа власти, которому направляется предпис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- требования по устранению выявленных нарушений, взысканию средств бюджета, использованных не по целевому назначению или незаконно, штрафных санкций и привлечении к ответственности лиц, виновных в установленных 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- сроки исполнения предписания.</w:t>
      </w:r>
    </w:p>
    <w:p>
      <w:pPr>
        <w:pStyle w:val="Normal"/>
        <w:ind w:firstLine="720"/>
        <w:jc w:val="both"/>
        <w:rPr/>
      </w:pPr>
      <w:bookmarkStart w:id="13" w:name="sub_164"/>
      <w:r>
        <w:rPr>
          <w:sz w:val="28"/>
          <w:szCs w:val="28"/>
        </w:rPr>
        <w:t xml:space="preserve">6.9. </w:t>
      </w:r>
      <w:bookmarkStart w:id="14" w:name="sub_165"/>
      <w:bookmarkEnd w:id="13"/>
      <w:r>
        <w:rPr>
          <w:sz w:val="28"/>
          <w:szCs w:val="28"/>
        </w:rPr>
        <w:t xml:space="preserve">Предписания и представления  Контрольно-счетной палаты подписываются Председателем Контрольно-счетной палаты. </w:t>
      </w:r>
    </w:p>
    <w:p>
      <w:pPr>
        <w:pStyle w:val="Normal"/>
        <w:ind w:firstLine="720"/>
        <w:jc w:val="both"/>
        <w:rPr/>
      </w:pPr>
      <w:bookmarkEnd w:id="14"/>
      <w:r>
        <w:rPr>
          <w:sz w:val="28"/>
          <w:szCs w:val="28"/>
        </w:rPr>
        <w:t xml:space="preserve">6.11. Инспектор Контрольно-счетной палаты осуществляет контроль за исполнением предписаний и представлений, выносит на рассмотрение Председателя вопрос об отмене предписания (представления), внесение в него изменений, о снятии с контроля в случае его полного выполнения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Иные вопросы организации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. Делопроизводство в Контрольно-счетной палате осуществляется в соответствии с инструкцией по делопроизводству, утверждаемой приказом Председателя и номенклатурой дел Контрольно-счетной па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Контрольно-счетная палата в целях обеспечения доступа к информации о своей деятельности размещает в средствах массовой информации и на своем официальном сайте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Объем, содержание, способы размещения данной информации определяется Председателем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4. Контрольно-счетная палата строит свою работу на основе годовых и ежемесячных планов, которые формируются исходя из необходимости обеспечения всестороннего системного контроля за исполнением бюджета Шуйского муниципального района и управлением имуществом с учетом полномочий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5. По вопросам, не урегулированным настоящим Регламентом, Контрольно-счетная палата руководствуется Конституцией Российской Федерации, федеральными законами, законодательством Ивановской области, Решениями Совета Шуйского муниципального района, стандартами внешнего муниципального финансового контроля, иными методическими материалами и инструкциями, приказами Предсе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5812"/>
        <w:rPr/>
      </w:pPr>
      <w:r>
        <w:rPr/>
        <w:t>ПРИЛОЖЕНИЕ № 1</w:t>
      </w:r>
    </w:p>
    <w:p>
      <w:pPr>
        <w:pStyle w:val="Normal"/>
        <w:ind w:firstLine="5812"/>
        <w:rPr/>
      </w:pPr>
      <w:r>
        <w:rPr/>
        <w:t xml:space="preserve">к Регламенту Контрольно-счетной </w:t>
      </w:r>
    </w:p>
    <w:p>
      <w:pPr>
        <w:pStyle w:val="Normal"/>
        <w:ind w:left="5812" w:hanging="0"/>
        <w:rPr/>
      </w:pPr>
      <w:r>
        <w:rPr/>
        <w:t>палаты Шуйского                 муниципального района</w:t>
      </w:r>
    </w:p>
    <w:p>
      <w:pPr>
        <w:pStyle w:val="Normal"/>
        <w:ind w:firstLine="5812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77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1410" w:leader="none"/>
                <w:tab w:val="left" w:pos="1860" w:leader="none"/>
              </w:tabs>
              <w:ind w:left="-108" w:hanging="0"/>
              <w:rPr/>
            </w:pPr>
            <w:r>
              <w:rPr/>
              <w:t>АДРЕСАТ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1410" w:leader="none"/>
                <w:tab w:val="left" w:pos="1860" w:leader="none"/>
              </w:tabs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5"/>
        <w:jc w:val="both"/>
        <w:rPr/>
      </w:pPr>
      <w:r>
        <w:rPr/>
        <w:t>В соответствии с планом работы Контрольно-счетной палаты Шуйского муниципального района на 20__ год, утвержденным Председателем КСП от __________ № ___, проведено (проводится) мероприятие _____________________________________________________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spacing w:before="240" w:after="0"/>
        <w:ind w:firstLine="765"/>
        <w:jc w:val="both"/>
        <w:rPr/>
      </w:pPr>
      <w:r>
        <w:rPr/>
        <w:t>При проведении мероприятия установлено следующее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firstLine="76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05790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5.7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С учетом вышеизложенного, и на основании п.5 ст. 15 Решения Совета Шуйского муниципального района от 29.01.2015 г  № 10 «О внесении изменений в Положение о Контрольно-счетной палате  Шуйского муниципального района»</w:t>
      </w:r>
      <w:r>
        <w:rPr>
          <w:bCs/>
        </w:rPr>
        <w:t xml:space="preserve">, </w:t>
      </w:r>
      <w:r>
        <w:rPr/>
        <w:t xml:space="preserve"> КСП предписывает: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830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5.4pt;mso-wrap-distance-left:9.05pt;mso-wrap-distance-right:9.05pt;mso-wrap-distance-top:0pt;mso-wrap-distance-bottom:0pt;margin-top: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писание Контрольно-счетной палаты должно быть исполнено  ____________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указанный срок Вам необходимо предоставить в адрес Контрольно-счетной палаты Шуйского муниципального района распорядительный документ организации с указанием мероприятий по устранению выявленных нарушений, сроков их выполнения и ответственных лиц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Контрольно-счетной палаты </w:t>
      </w:r>
    </w:p>
    <w:p>
      <w:pPr>
        <w:pStyle w:val="Normal"/>
        <w:rPr>
          <w:u w:val="single"/>
        </w:rPr>
      </w:pPr>
      <w:r>
        <w:rPr/>
        <w:t>Шуйского муниципального района</w:t>
        <w:tab/>
        <w:tab/>
        <w:tab/>
        <w:tab/>
        <w:tab/>
        <w:t>________________</w:t>
        <w:tab/>
        <w:tab/>
      </w:r>
      <w:r>
        <w:rPr>
          <w:u w:val="single"/>
        </w:rPr>
        <w:t>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дпись</w:t>
        <w:tab/>
        <w:tab/>
        <w:tab/>
        <w:t>ФИО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5670"/>
        <w:rPr/>
      </w:pPr>
      <w:r>
        <w:rPr/>
        <w:t>ПРИЛОЖЕНИЕ № 2</w:t>
      </w:r>
    </w:p>
    <w:p>
      <w:pPr>
        <w:pStyle w:val="Normal"/>
        <w:ind w:firstLine="5670"/>
        <w:rPr/>
      </w:pPr>
      <w:r>
        <w:rPr/>
        <w:t xml:space="preserve">к Регламенту Контрольно-счетной </w:t>
      </w:r>
    </w:p>
    <w:p>
      <w:pPr>
        <w:pStyle w:val="Normal"/>
        <w:ind w:left="5664" w:firstLine="6"/>
        <w:rPr/>
      </w:pPr>
      <w:r>
        <w:rPr/>
        <w:t>палаты Шуйского                 муниципального района</w:t>
      </w:r>
    </w:p>
    <w:p>
      <w:pPr>
        <w:pStyle w:val="Normal"/>
        <w:ind w:firstLine="567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1410" w:leader="none"/>
                <w:tab w:val="left" w:pos="1860" w:leader="none"/>
              </w:tabs>
              <w:ind w:left="-108" w:hanging="0"/>
              <w:rPr/>
            </w:pPr>
            <w:r>
              <w:rPr/>
              <w:t>АДРЕСАТ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1410" w:leader="none"/>
                <w:tab w:val="left" w:pos="1860" w:leader="none"/>
              </w:tabs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5"/>
        <w:rPr/>
      </w:pPr>
      <w:r>
        <w:rPr/>
        <w:t>В соответствии с планом работы Контрольно-счетной палаты Шуйского муниципального района на 20__ год, утвержденным Председателем КСП от _______ №  проведено мероприятие ___________________________________________________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Normal"/>
        <w:spacing w:before="240" w:after="0"/>
        <w:ind w:firstLine="765"/>
        <w:jc w:val="both"/>
        <w:rPr/>
      </w:pPr>
      <w:r>
        <w:rPr/>
        <w:t>При проведении мероприятия установлено следующее: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firstLine="76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057900" cy="707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5.7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На основании п.3 ст. 15 Решения Совета Шуйского муниципального района от 29.01.2015 г  № 10 «О внесении изменений в Положение о Контрольно-счетной палате  Шуйского муниципального района»</w:t>
      </w:r>
      <w:r>
        <w:rPr>
          <w:bCs/>
        </w:rPr>
        <w:t xml:space="preserve">, </w:t>
      </w:r>
      <w:r>
        <w:rPr/>
        <w:t xml:space="preserve"> необходимо: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811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.9pt;mso-wrap-distance-left:9.05pt;mso-wrap-distance-right:9.05pt;mso-wrap-distance-top:0pt;mso-wrap-distance-bottom:0pt;margin-top: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вышеизложенного __________________________________________</w:t>
      </w:r>
      <w:r>
        <w:rPr>
          <w:rStyle w:val="FootnoteCharacters"/>
          <w:rStyle w:val="FootnoteAnchor"/>
        </w:rPr>
        <w:footnoteReference w:id="9"/>
      </w:r>
      <w:r>
        <w:rPr/>
        <w:t xml:space="preserve"> в течение одного месяца со дня получения представления необходимо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Контрольно-счетной палаты </w:t>
      </w:r>
    </w:p>
    <w:p>
      <w:pPr>
        <w:pStyle w:val="Normal"/>
        <w:rPr>
          <w:u w:val="single"/>
        </w:rPr>
      </w:pPr>
      <w:r>
        <w:rPr/>
        <w:t>Шуйского муниципального района</w:t>
        <w:tab/>
        <w:tab/>
        <w:tab/>
        <w:tab/>
        <w:tab/>
        <w:t>________________</w:t>
        <w:tab/>
        <w:tab/>
      </w:r>
      <w:r>
        <w:rPr>
          <w:u w:val="single"/>
        </w:rPr>
        <w:t>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дпись</w:t>
        <w:tab/>
        <w:tab/>
        <w:tab/>
        <w:t>ФИ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олное наименование  мероприят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Краткое содержание фактов, установленных в ходе проверк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еречень мероприятий, подлежащих исполнению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рок исполнения предписа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олное наименование  мероприят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Краткое содержание фактов, установленных в ходе проверк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мероприятий, подлежащих исполнению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органа, в адрес которого вносится представ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ind w:firstLine="12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2"/>
      <w:ind w:firstLine="40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8"/>
      <w:ind w:firstLine="49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0:39:00Z</dcterms:created>
  <dc:creator>Пользователь</dc:creator>
  <dc:description/>
  <cp:keywords/>
  <dc:language>en-US</dc:language>
  <cp:lastModifiedBy>Владелец Морозова</cp:lastModifiedBy>
  <cp:lastPrinted>2015-03-17T16:15:00Z</cp:lastPrinted>
  <dcterms:modified xsi:type="dcterms:W3CDTF">2016-08-04T06:09:00Z</dcterms:modified>
  <cp:revision>13</cp:revision>
  <dc:subject/>
  <dc:title>ПРОЕКТ</dc:title>
</cp:coreProperties>
</file>