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озможном установлении публичного сервиту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Администрация Шуйского муниципального района, рассмотрела ходатайство АО «Объединенные электрические сети» № 001/424 от 02.06.2023 об установлении публичного сервитута в отношении земельного участка, расположенного на территории Семейкинского сельского поселения Шуйского муниципального района, с целью эксплуатации обьекта электросетевого хозяйства – трансформаторной подстанции ЗТП-«МПС»   (400 кВА) (кадастровый номер 37:20:011505:1571) в соответствии со ст.39.37., 39.42. Земельного кодекса Российской Федерации, доводим до сведения правообладателей земельных участков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 из земель населенных пунктов в кадастровом квартал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</w:rPr>
        <w:t xml:space="preserve">37:20:011505, расположенного по адресу: </w:t>
      </w:r>
      <w:r>
        <w:rPr>
          <w:color w:val="000000"/>
          <w:shd w:fill="FFFFFF" w:val="clear"/>
        </w:rPr>
        <w:t>Ивановская область, Шуйский район, д. Филино, ул. Фабричная, д.38, площадь планируемого сервитута     54 кв.м.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ю о возможном установлении публичного сервитута в отношении вышеуказанного земельного участ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убличный сервитут устанавливается для обеспечения нужд местного населения, а также обеспечения муниципальных и государственных нужд, без изъят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ю Шуйского муниципального района по адресу: г. Шуя, пл. Ленина, д. 7, телефон: 8(4 9351)4-10-65 отдел земельных отношений, приемные дни:</w:t>
      </w:r>
    </w:p>
    <w:p>
      <w:pPr>
        <w:pStyle w:val="Normal"/>
        <w:autoSpaceDE w:val="false"/>
        <w:ind w:firstLine="540"/>
        <w:jc w:val="both"/>
        <w:rPr/>
      </w:pPr>
      <w:r>
        <w:rPr/>
        <w:t>вторник с 8.00 - 12.00</w:t>
      </w:r>
    </w:p>
    <w:p>
      <w:pPr>
        <w:pStyle w:val="Normal"/>
        <w:autoSpaceDE w:val="false"/>
        <w:ind w:firstLine="540"/>
        <w:jc w:val="both"/>
        <w:rPr/>
      </w:pPr>
      <w:r>
        <w:rPr/>
        <w:t>четверг с 13.00- 17.00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30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rFonts w:cs="Arial"/>
        </w:rPr>
      </w:pPr>
      <w:r>
        <w:rPr/>
        <w:t>Настоящее извещение подлежит опубликованию в порядке, установленном для официального опубликования (обнародования) муниципальных правовых актов Уставом Семейкинского сельского поселения Шуйского муниципального района Ивановской области и на официальном сайте Шуйского муниципального района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color w:val="000000"/>
    </w:rPr>
  </w:style>
  <w:style w:type="character" w:styleId="2">
    <w:name w:val="Заголовок №2_"/>
    <w:basedOn w:val="Style14"/>
    <w:qFormat/>
    <w:rPr>
      <w:b/>
      <w:bCs/>
      <w:i/>
      <w:i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d3">
    <w:name w:val="pad3"/>
    <w:basedOn w:val="Normal"/>
    <w:qFormat/>
    <w:pPr>
      <w:spacing w:before="280" w:after="105"/>
    </w:pPr>
    <w:rPr>
      <w:rFonts w:ascii="Tahoma" w:hAnsi="Tahoma" w:cs="Tahoma"/>
      <w:color w:val="494949"/>
      <w:kern w:val="0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4" w:before="300" w:after="1020"/>
      <w:jc w:val="center"/>
      <w:outlineLvl w:val="1"/>
    </w:pPr>
    <w:rPr>
      <w:b/>
      <w:bCs/>
      <w:i/>
      <w:iCs/>
      <w:kern w:val="0"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3:00Z</dcterms:created>
  <dc:creator>.</dc:creator>
  <dc:description/>
  <dc:language>en-US</dc:language>
  <cp:lastModifiedBy>2</cp:lastModifiedBy>
  <cp:lastPrinted>2020-12-02T15:36:00Z</cp:lastPrinted>
  <dcterms:modified xsi:type="dcterms:W3CDTF">2023-06-28T11:33:00Z</dcterms:modified>
  <cp:revision>2</cp:revision>
  <dc:subject/>
  <dc:title>Утверждено:</dc:title>
</cp:coreProperties>
</file>