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(сводный) земельных участков, предназначенных для бесплатного предоставления гражданам в собственно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6.07.202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900"/>
        <w:gridCol w:w="1800"/>
        <w:gridCol w:w="180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и адрес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ь земельного учас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для ознакомления с расположением земельного участка, номер телефона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Михале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д. 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41202: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Иль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1409: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Миха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41202: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ачалово, 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1105: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вернее д. Зах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0:010118: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й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велева Н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(49351) 4-10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0:00Z</dcterms:created>
  <dc:creator>2</dc:creator>
  <dc:description/>
  <dc:language>en-US</dc:language>
  <cp:lastModifiedBy>2</cp:lastModifiedBy>
  <dcterms:modified xsi:type="dcterms:W3CDTF">2023-07-11T05:40:00Z</dcterms:modified>
  <cp:revision>1</cp:revision>
  <dc:subject/>
  <dc:title/>
</cp:coreProperties>
</file>