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59740" cy="57594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УЙСКОГО МУНИЦИПАЛЬНОГО 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(49351) 4-</w:t>
      </w:r>
      <w:r>
        <w:rPr>
          <w:sz w:val="22"/>
          <w:szCs w:val="22"/>
        </w:rPr>
        <w:t>3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 xml:space="preserve">. E-mail: </w:t>
      </w:r>
      <w:r>
        <w:rPr>
          <w:color w:val="2F333F"/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>25 ноября 2015 года                                                                                                                №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ект решения Совета Шуйского муниципального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Шуйского муниципального района на 2016 го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ее заключение подготовлено Контрольно-счетной палатой Шуйского муниципального района (далее – КСП) на основании ст. 157 Бюджетного кодекса РФ (далее БК РФ), ст. 38 Федерального закона от 06.10.2003 г. № 131-ФЗ «Об общих принципах организации местного самоуправления в Российской Федерации» (далее – Федеральный закон № 131-ФЗ),  п.2 ч. 2 ст.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30 Устава Шуйского муниципального района, п. 7.8  ст.7 Положения о бюджетном процессе в Шуйском муниципальном районе, ст.8 Положения о Контрольно-счетной палате Шуйского муниципального района и в соответствии с планом деятельности КСП на 2015 год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экспертно-аналитического мероприятия проведен анализ и оценка следующих сведений и документов, предоставленных вместе с проектом Решения Совета Шуйского муниципального района «О бюджете Шуйского муниципального района на 2016 год» (далее – проект решения о бюджете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яснительная записка к проекту Решения Совета Шуйского муниципального района «О бюджете Шуйского муниципального района на 2016 год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ановление Администрации Шуйского муниципального района № 550-п от 16.09.2015 «Об основных направлениях бюджетной  политики в Шуйском муниципальном районе на 2016 год и на плановый период 2017 и 2018 годов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ановление Администрации Шуйского муниципального района № 551-п от 16.09.2015 «Об основных направлениях налоговой политики в Шуйском муниципальном районе на 2016 год и на плановый период 2017 и 2018 годов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гноз социально-экономического развития Шуйского муниципального района на 2016 год и на период до 2018 г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яснительная записка к прогнозу социально-экономического развития Шуйского муниципального района на 2016 год и на период до 2018 г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варительные итоги социально-экономического развития Шуйского муниципального района за 9 месяцев 2015 г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яснительная записка к предварительным итогам социально-экономического развития Шуйского муниципального района за 9 месяцев 2015 г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жидаемые итоги социально-экономического развития Шуйского муниципального района за 2015 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яснительная записка к  ожидаемым итогам социально-экономического развития Шуйского муниципального района за 2015 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гноз основных характеристик консолидированного бюджета Шуйского муниципального района на 2016 год на основе составляемых проектов бюджетов муниципальных образован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реднесрочный финансовый план Шуйского муниципального района на 2016 год и плановый период 2017-2018 го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жидаемое исполнение бюджета Шуйского муниципального района за 2015 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аспорта муниципальных программ Шуйского муниципального района (проекты изменений в указанные паспорт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чет об исполнении бюджета за 2014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ответствия нормативной правовой базы формирования проекта бюджета бюджетному законодательству  РФ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ный процесс в Шуйском муниципальном районе регламентируется Бюджетным кодексом Российской Федерации, федеральными законами, Законом Ивановской области "О межбюджетных отношениях в Ивановской области" от 28.11.2005 N 173-ОЗ, Уставом Шуйского муниципального района, Положением о бюджетном процессе в Шуйском муниципальном районе, иными нормативными правовыми актами в сфере бюджетных правоотношений, решениями представительных органов местного самоуправления сельских поселений Шуйского муниципального района о бюджетном процессе в муниципа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ный проект бюджета на 2016 год  в целом соответствует бюджетному законодательству и основным направлениям налоговой и бюджетной политики Шуй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чень и содержание документов, представленных одновременно с Проектом решения о бюджете соответствуют требованиям ст. 184.2 Бюджетного кодекса Российской Федерации и ст. 8 Положения о бюджетном процессе в Шуйском муниципальном райо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бюджетного законодательства по срокам внесения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 бюджете в Совет Шуйского муниципального района, составу сведений и документов , представленных одновременно с ним, а также форме и содержанию проекта решения о бюджет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о бюджете был представлен в Совет Шуй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14.11.2015 года ( вх. № 91 ) с соблюдением сроков, установленных п. 1 ст. 185 БК РФ и ст. 7 Положения о бюджетном процессе в Шуйском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онтрольно-счетную палату проект решения о бюджете и представленные одновременно с ним документы поступили с соблюдением срока, установленного п.7.8 ст.7 Положения о бюджетном процессе в Шуйском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норм, установленных  статьями 184.1, 184.2 и 185 Бюджетного кодекса РФ а также Положением о бюджетном процессе в Шуйском муниципальном районе, Контрольно-счетная палата проанализировала форму и содержание проекта бюджета, перечень сведений  и документов, представленных одновременно с ним, их соответствие действующему бюджетному законодательству РФ, соблюдение сроков внесения проекта решения о бюджете на рассмотрение в Совет Шуй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сценарных показателей, использованных для составления проекта бюджет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169, 172, 173 Бюджетного кодекса  РФ  и Порядком с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Шуйского муниципального района на очередной финансовый год и плановый период, утвержденным постановлением администрации Шуйского муниципального района от 04.05.2010 № 247  основой для составления проекта бюджета является прогноз социально-экономического развития. Одновременно с Прогнозом социально-экономического развития Шуйского муниципального района на 2016 год и на период до 2018 года представлены итоги социально-экономического развития за 9 месяцев 2015 года и ожидаемые итоги за 2015 год, а также пояснительные записки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ояснительной записке к Прогнозу социально-экономического развития Шуйского муниципального района на 2016 год и период до 2018 года представлена лишь информация о фактических результатах работы различных отраслей экономики за 2014 год и ожидаемых показателях в работе за 2015 год и  практически отсутствуют прогнозные показатели на 2016 год, что, на наш взгляд,  не дает объективных оснований прогнозировать значительное сокращение налоговых поступлений в 2016 году как это представлено в разделе 3 Прогноза социально-экономического развития Шуйского муниципального района, где анализируются финансовые и бюджетные показатели за период с 2013 года по 2018 год. Более того в таблице «Основные показатели для разработки прогноза социально-экономического развития муниципального образования на 2016 год и на период до 2018 года» при сравнении показателей  работы в 2015 и 2016 годах всегда присутствует положительная динамика. Так, например, объем отгруженных товаров в разделе «Обрабатывающие производства» в 2016 году по сравнению с 2015 годом увеличивается с 164,5 млн. рублей до 174,8 млн. рублей, текстильное и швейное производство соответственно с 94,9 млн. рублей до 101,6 млн. рублей, продукция сельского хозяйства увеличивается с 1 387,3 млн. рублей до 1 500,5 млн. рублей, оборот розничной торговли возрастает  с 1 227,0 млн. рублей до 1 289,3 млн. рублей , средняя заработная плата увеличивается с 14 736 рублей до 15 178 рублей, фонд начисленной заработной платы с 760,4 млн. рублей до 801,4 млн. рублей, увеличивается оборот малых и средних предприятий и этот перечень можно продолжи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ако собственные доходы консолидированного  бюджета при этом в 2016 году уменьшаются по сравнению с ожидаемыми показателями 2015 года с 72,8 млн. рублей до 67,6 млн. рублей, налоговые доходы районного бюджета снижаются при этом    с 21 941,9 тыс. рублей до 20 884,2 тыс. рублей. Налог на доходы физических лиц, зачисляемый при этом в районный бюджет  в прогнозируемом году по сравнению с 2015 годом уменьшается с 15 559 тыс. рублей до 13 833,7 тыс. рублей или на 1 725,8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веденные выше данные говорят об отсутствии корреляции между прогнозными показателями социально-экономического развития, их динамикой и финансовыми характеристиками бюджета на 2016 год. </w:t>
      </w:r>
      <w:r>
        <w:rPr>
          <w:b/>
          <w:sz w:val="24"/>
          <w:szCs w:val="24"/>
        </w:rPr>
        <w:t xml:space="preserve">Из вышесказанного следует вывод о необходимости привести в соответствие   Прогноз социально-экономического развития Шуйского муниципального района на 2016 год и на период до 2018 года  и проект  бюджета Шуйского муниципального района на 2016 год или аргументированно пояснить причины такого несоответств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Контрольно-счетной палатой также  выявлены факты несоответствия  отдельных показателей Прогноза социально-экономического развития Шуйского муниципального района на 2016 год и период до 2018 года  показателям Стратегии социально-экономического развития Шуйского муниципального района до 2020 года на тот же период, однако в ходе проверки эти несоответствия были устранен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стовых статей проекта Решения Совета Шуй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 «О бюджете Шуйского муниципального района на 2016 год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требованиями п.1 статьи 184.1 БК РФ и Порядком составления бюджета Шуйского муниципального района на очередной финансовый год и плановый период в проекте решения о бюджете  отражены основные характеристики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щий объем доходов район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щий объем расходов район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ефицит (профицит) райо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3 ст. 184.1 Бюджетного кодекса РФ утвержд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главных администраторов доходов Шуйского муницип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точники внутреннего финансирования дефицита бюджета и перечень главных администраторов источников внутреннего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ределение бюджетных ассигнований по целевым статьям (муниципальным программам Шуйского муниципального района), группам видов расходов классификации расходов бюджета Шуйского муниципального района на 2016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едомственная структура расходов районного бюджета на 2016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олучаемых из областного бюджетов и предоставляемых другим бюджетам бюджетной системы Российской Федерации в 201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составлении доходной части бюджета Шуйского муниципального района на 2016 год  применялась классификация доходов, утвержденная приказом Министерства финансов Российской Федерации от 01.07.2013 г. № 65н «Об утверждении указаний  о порядке применения проектной классификации Российской  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сновных характеристик бюджета и оценка обоснованност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овых,  неналоговых доходов и безвозмездных поступлений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намика основных характеристик бюджета Шуйского муниципального района представлена в таблице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характеристик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  на период с 2014 по 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аблица № 1 (тыс. руб.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82"/>
        <w:gridCol w:w="1560"/>
        <w:gridCol w:w="149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</w:t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за 2014 год, 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251 7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 01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84,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за 2015 год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бсолютная динамика к 2014 году, тыс. руб.</w:t>
            </w:r>
          </w:p>
          <w:p>
            <w:pPr>
              <w:pStyle w:val="Normal"/>
              <w:jc w:val="both"/>
              <w:rPr/>
            </w:pPr>
            <w:r>
              <w:rPr/>
              <w:t>- относительная динамика к 2014 году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 9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 1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 1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 1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 2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 9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,2</w:t>
            </w:r>
          </w:p>
        </w:tc>
      </w:tr>
      <w:tr>
        <w:trPr>
          <w:trHeight w:val="11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на 2016 год,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бсолютная динамика к 2015 году, тыс. руб.</w:t>
            </w:r>
          </w:p>
          <w:p>
            <w:pPr>
              <w:pStyle w:val="Normal"/>
              <w:jc w:val="both"/>
              <w:rPr/>
            </w:pPr>
            <w:r>
              <w:rPr/>
              <w:t>- относительная динамика к 2015 году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8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 0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8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9 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 228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риведенным в таблице данным просматривается положительная динамика по основным характеристикам районного бюджета в 2015 году (по оценке ожидаемого исполнения) к основным характеристикам бюджета, исполненным в 2014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, в результате уточнения параметров планового периода прогноза социально-экономического развития на 2015-2017 годы  прогноз общего объема доходов и общего объема расходов бюджета на 2016 год значительно снижается и составляет 87,1 % и 85,5 % соответственно к уровню ожидаемых показателей по доходам и расходам бюджета на 2015 год. Согласно проекта решения о бюджете общий объем доходов в 2016 году прогнозируется в сумме 230 844,2 тыс. руб., что на 34 074,9 тыс. руб. меньше общего объема доходов, ожидаемых в 201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ным фактором уменьшения доходной части бюджета явилось сокращение безвозмездных поступлений, общий объем которых, с учетом возврата остатков субсидий, субвенций и иных межбюджетных трансфертов прошлых лет, имеющих целевое назначение, уменьшается с 236 241,3 тыс. рублей, ожидаемых в 2015 году до прогнозируемых 205 105,2 тыс. рублей, в 2016 году или на 31 136,1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 структуры и динамика доходов бюджета Шуйского муниципального района по  безвозмездным поступлениям за период 2014-2016 годы представлен в таблице №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динамика доходов бюджета Шуйского муниципального района по безвозмездным поступл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№ 2 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жид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 87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 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 10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 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 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 02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10" w:hanging="0"/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ельный вес в общем объем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 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 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5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зврат остатков субсидий, субвенций и иных межбюджетных трансфертов  прошлых лет,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 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 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224 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236 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105,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 видно из таблицы объем субсидий, которые ожидается получить в 2015 году из регионального бюджета  сокращается с 40 335,6 тыс. рублей до 500,5 тыс. рублей, запланированных на 2016 год, что фактически означает сворачивание всех инвестиционных проектов на территор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 и   динамика  налоговых доходов бюджета Шуйского муниципального района в 2016 году представлена в таблице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динамика налоговых доходов бюджета Шуйского муниципального района за период 2014-2016 годы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276"/>
      </w:tblGrid>
      <w:tr>
        <w:trPr>
          <w:trHeight w:val="28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жид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логи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8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10" w:hanging="0"/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ельный вес в общем объем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7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, реализуемые на тер-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7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сборы с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22 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22 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84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следует из представленных данных налоговые доходы в бюджете следующего года также уменьшаются по сравнению с ожидаемыми показателями 2015 года с 22 746,4 тыс. рублей до 20 884,2 тыс. рублей или на 8,2 %.Происходит это главным образом за счет сокращения в планируемом периоде налога на доходы физических лиц на 1 725,8 тыс. рублей или на 7,6%  и налога на совокупный доход на 1 068,0 тыс. рублей или на 28,6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кращение плана по налогу на доходы физических лиц в 2016 году по сравнению с 2015 годом Финансовое управление администрации Шуйского муниципального района  объясняет нестабильной ситуацией в работе промышленных предприятий района за последние месяцы текущего года. Уже около 3 месяцев не работает завод по производству металлоконструкций, находящийся в п. Остапово. Сокращается производство на Васильевском лесокомбинате и на  ткацкой фабрике в поселке  Колоб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еньшение плана по налогу на совокупный доход связано главным образом  с единым сельскохозяйственным налогом. В  2016 году запланировано получить 450 тыс. рублей, а  ожидаемое исполнение в 2015 году  в сумме 1 385,0 тыс. рублей объясняется поступлением недоимок по данному налогу за предшествующие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нозируемые объемы неналоговых доходов в 2016 году, представленные в таблице № 4, составят 4 854,8 тыс. рублей, что на уровне фактического исполнения в 2014 году, но на 1 076,6 тыс. рублей или на 18,2 % меньше ожидаемых показателей по 2015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этом планируется значительно больше получить доходов  от использования имущества, находящегося в государственной и муниципальной собственности, от оказания платных услуг и платежей при пользовании природными ресурсами, но почти в 3 раза сокращаются доходы от продажи материальных и нематериальных активов, что вполне закономерно из-за отсутствия подготовленных к продаже активов и резкого снижения спроса на их приобрет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руктура и динамика неналоговых доходов бюджета Шуйского муниципального района за период 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4 (тыс. руб.) </w:t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18"/>
        <w:gridCol w:w="1559"/>
        <w:gridCol w:w="1418"/>
      </w:tblGrid>
      <w:tr>
        <w:trPr>
          <w:trHeight w:val="285" w:hRule="atLeast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жида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1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использования имуще</w:t>
              <w:softHyphen/>
              <w:t>ства, находящегося в государст</w:t>
              <w:softHyphen/>
              <w:t>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5,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10" w:hanging="0"/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ельный вес в общем объем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тежи при пользовании при</w:t>
              <w:softHyphen/>
              <w:t>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9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,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,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Темпы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дельный вес в общем объеме, 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4 6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5 9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4,8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руктуры и направленности расходо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проекта решения о бюджете общий объем расходов в 2016 году прогнозируется в сумме 230 844,2 тыс. рублей, что на 39 303,0 тыс. рублей или на 14,5% меньше чем ожидаемые расходы в 2015 году. Этот показатель также на 24 170,5 тыс. рублей ниже факта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 и динамика расходов бюджета по разделам классификации расходов  бюджетов представлена в таблице №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динамика расходов бюджета Шуйского муниципального района по разделам классификации расходов бюджетов</w:t>
      </w:r>
    </w:p>
    <w:p>
      <w:pPr>
        <w:pStyle w:val="Normal"/>
        <w:jc w:val="right"/>
        <w:rPr/>
      </w:pPr>
      <w:r>
        <w:rPr/>
        <w:t>Таблица № 5( 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0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84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%, в т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86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2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8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6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33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. вес в общем объеме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приведенных в таблице данных рост расходов в 2016 году по сравнению с ожидаемыми показателями  2015 года предполагается только по коду раздела  1000 «Социальная политика»  с 1 942,3 тыс. рублей до 3 608,9 тыс. рублей. Рост составит 185,8%. По коду раздела 1100 «Физическая культура и спорт» объем расходов остается на уровне предыдущего года. По остальным кодам  прогнозируется сокращение расходов, причем по некоторым весьма значительное. Так по коду  0500 «Жилищно-коммунальное хозяйство» объем расходов сокращается почти в 16 раз – с 35 898,8 тыс. рублей до 2 373,9 тыс. рублей. На 14,0% уменьшаются расходы по коду 0400 « Национальная экономика», на 10,0% по коду 0300 «Национальная безопасность и правоохранительная деятельность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расходов бюджета в разрезе главных распорядителей бюджетных средств представлена в таблице №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уй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м разрезе за 2015-201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№ 6 (тыс. руб.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44"/>
        <w:gridCol w:w="1276"/>
        <w:gridCol w:w="1134"/>
        <w:gridCol w:w="1134"/>
        <w:gridCol w:w="992"/>
        <w:gridCol w:w="827"/>
      </w:tblGrid>
      <w:tr>
        <w:trPr>
          <w:trHeight w:val="13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</w:t>
              <w:softHyphen/>
              <w:t>чально утвержден</w:t>
              <w:softHyphen/>
              <w:t>ные бюд</w:t>
              <w:softHyphen/>
              <w:t>жетные ассигнова</w:t>
              <w:softHyphen/>
              <w:t>ния на 2015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</w:t>
              <w:softHyphen/>
              <w:t xml:space="preserve">ный план по состоянию на 01.12.2015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за 2015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6 год, тыс. руб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43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 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/>
            </w:pPr>
            <w:r>
              <w:rPr/>
              <w:t>42 270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6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ШМ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1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/>
            </w:pPr>
            <w:r>
              <w:rPr/>
              <w:t>3 863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69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/х и развития с/х территорий АШМ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/>
            </w:pPr>
            <w:r>
              <w:rPr/>
              <w:t>2 469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58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Шуйского муниципального района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/>
            </w:pPr>
            <w:r>
              <w:rPr/>
              <w:t>919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2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ШМ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94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 8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/>
            </w:pPr>
            <w:r>
              <w:rPr/>
              <w:t>180 203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07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ШМ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/>
            </w:pPr>
            <w:r>
              <w:rPr/>
              <w:t>1 117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 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1 5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 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230 844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больший объем бюджетных ассигнований как и прежние годы распределяется Управлению образования администрации ШМР – 180 203,9 тыс. рублей, что составляет 78,0% от общего объема расходов бюджета. При общем сокращении расходов в 2016 году на 14,5% по сравнению с ожидаемым исполнением за 2015 год по Управлению образованию оно составило 1,5% или 2 739,5 тыс. рублей. Наибольшее сокращение бюджетных ассигнований намечено по Администрации Шуйского муниципального района – на  45,4%, по Совету Шуйского муниципального района – на  33,7%, по Управлению сельского хозяйства и развития сельских территорий – на 19,5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униципальных програ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 бюджетных ассигнований, направленных на ресурсное обеспечение муниципальных программ, произведен на основании паспортов 13 муниципальных программ, представленных в Совет Шуйского муниципального района одновременно с проектом бюджета и отражен в Приложении к заключению на проект решения о бюдж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е расходы, направленные  на реализацию муниципальных  программ в 2016 году составят 217 521,2 тыс.  рублей или 94,2%  от прогнозируемого общего объема расходов районного бюджета. Как и в прошлые годы на реализацию муниципальной программы «Развитие системы образования Шуйского муниципального района на 2014-2016 годы» планируется максимальный объем бюджетных ассигнований  - 167 899,9 тыс. рублей или 77,2 % от общего объема ассигнований, направленных на реализацию муниципальных программ Шуйского муниципального района. Однако и в этой МП происходит корректировка объемов бюджетных ассигнований на 2016 год по отношению к объемам, ранее утвержденным на следующий финансовый год в действующей редакции решения о бюджете Шуйского муниципального района, связанная с уменьшением дополнительных ассигнований из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рно на уровне текущего финансового года (с учетом уточенного плана) останутся расходы на следующие муниципальные программ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автомобильных дорог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в Шуйском муниципальном районе на 2014-2016 год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Управления муниципальными финансами Шуйского муниципального район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граждан, профилактика правонарушений,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незаконному обороту наркотических средств в Шуйском муниципальном районе на 2015-2017 годы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рограмму «Совершенствование  управления муниципальной собственностью Шуйского муниципального района на 2014-2016 годы» предлагается выделить 1 195,0 тыс. рублей, что на 664,0 тыс. рублей больше по сравнению с объемами, утвержденными действующей редакцией Решения Совета Шуйского муниципального района о бюджете Шуйского муниципального района на 2015 год. Корректировка объемов бюджетных ассигнований связана с необходимостью проведения технической инвентаризации объектов недвижимости и оценки муниципального имущества и проведения кадастровых работ земельных участков, находящихся в собственности Шуйского муниципального района, которые не смогут быть выполненными в течение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большее сокращение объемов финансирования ожидается по программе  «Обеспечение качественным жильем и услугами жилищно-коммунального хозяйства населения Шуйского муниципального района на 2014-2016 годы». Уточненный план исполнения МП на 2015 год составляет 36 512,8 тыс. рублей, в проекте на 2016 год запланированы средства бюджета в сумме 2 717,6 тыс. рублей, что связано с сокращением в 2016 году бюджетных ассигнований из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ируя информацию по муниципальным программам Контрольно-счетная палата обнаружила несоответствие данных, а имен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риложении № 6 Распределение бюджетных ассигнований по целев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м (муниципальным программам Шуйского муниципального района и не включенным в муниципальные программы Шуйского муниципального района направлениям деятельности органов местного самоуправления Шуйского муниципального района (муниципальных органов Шуйского муниципального района), группам видов расходов классификации расходов бюджета Шуйского муниципального района на 2016 год к проекту решения о бюджете по МП «Обеспечение качественным жильем и услугами жилищно-коммунального хозяйства населения Шуйского муниципального района на 2014-2016 годы» объем бюджетных ассигнований, направленный на финансовое обеспечение реализации муниципальной программы прогнозируется в сумме 2 297,64 тыс. руб., из ни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  на реализацию подпрограммы «Развитие газификации в Шуйском муниципальном районе» предусматриваются бюджетные ассигнования на осуществление деятельности по газификации в Шуйском муниципальном районе в сумме 2 297,64 тыс. 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 на реализацию подпрограммы «Обеспечение инженерной инфраструктурой земельных участков Шуйского муниципального района» предусматриваются бюджетные ассигнования на осуществление деятельности по разработке проекта планирования земельного участка на 2016 год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екте постановления Администрации Шуйского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йона, вносящим изменения в МП «Обеспечение качественным жильем и услугами жилищно-коммунального хозяйства населения Шуйского муниципального района на 2014-2016 годы» объем бюджетных ассигнований, направленный на финансовое обеспечение реализации муниципальной программы прогнозируется в сумме 2 297,64 тыс. руб., из ни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 на реализацию подпрограммы «Развитие газификации в Шуйском муниципальном районе» предусматриваются бюджетные ассигнования на осуществление деятельности по газификации в Шуйском муниципальном районе в сумме 1 024,15 тыс. руб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на реализацию подпрограммы «Обеспечение инженерной инфраструктурой земельных участков Шуйского муниципального района» предусматриваются бюджетные ассигнования на осуществление деятельности по разработке проекта планирования земельного участка на 2016 год в сумме 1 273,49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. 2 ст. 179 Бюджетного кодекса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</w:t>
      </w:r>
      <w:r>
        <w:rPr>
          <w:b/>
          <w:sz w:val="24"/>
          <w:szCs w:val="24"/>
        </w:rPr>
        <w:t>в соответствии с утвердившим программу муниципальным правовым актом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вышеизложенного КСП рекомендует привести в соответствие данные Приложения № 6 Распределение бюджетных ассигнований по целевым статьям (муниципальным программам Шуйского муниципального района и не включенным в муниципальные программы Шуйского муниципального района направлениям деятельности органов местного самоуправления Шуйского муниципального района (муниципальных органов Шуйского муниципального района), группам видов расходов классификации расходов бюджета Шуйского муниципального района на 2016 год к проекту решения о бюджете  с данными паспортов подпрограмм, представленных в проекте постановления Администрации Шуйского муниципального района «О внесении изменений в постановление администрации Шуйского муниципального района от 04.03.2015 г. № 149-п «Об утверждении муниципальной программы «Обеспечение качественным жильем и услугами жилищно-коммунального хозяйства населения Шуйского муниципального района на 2014-2016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тавленный проект решения совета Шуйского муниципального района «О бюджете Шуйского муниципального района на 2016 год» в целом соответствует требованиям бюджетного законодательства Российской Федерации, федеральным законам, Положению о бюджетном процессе в Шуйском муниципальном районе, иным нормативным правовым актам в сфере бюджетных правоотношений и может быть рекомендован к утверждению Советом Шуйского муниципального района при условии исправления несоответствий, изложенных в тексте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                                                ______________И.А.М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экономист-инсп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П Шуйского муниципального района                                      ____________Н.Б.Мороз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бъемов бюджетных ассигнований, направленных на ресурсн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Шуй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  <w:gridCol w:w="1276"/>
        <w:gridCol w:w="1275"/>
        <w:gridCol w:w="1276"/>
        <w:gridCol w:w="121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</w:t>
              <w:softHyphen/>
              <w:t>чально утвержден</w:t>
              <w:softHyphen/>
              <w:t>ные бюд</w:t>
              <w:softHyphen/>
              <w:t>жетные ассигнова</w:t>
              <w:softHyphen/>
              <w:t>ния на 2015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  <w:softHyphen/>
              <w:t xml:space="preserve">ный план по состоянию на 01.12.2015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(проек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, %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районного бюджет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 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 26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ы на реализацию МП Шуй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 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8 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 9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управления муниципальной собственностью Шуйского муниципальн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64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деятельности органов местного самоуправления на решение вопросов местного значения и развитие муниципальной службы Шуйского муниципальн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8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Шуй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кономическое развитие Шуйского муниципальн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олодежной политики Шуйского муниципальн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йском муниципальном районе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13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 жильем и услугами жилищно-коммунального хозяйства населения Шуйского муниципальн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 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 79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в Шуйском муниципальном районе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Шуйского муниципальн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9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учреждений Шуйского муниципального района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Шуй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безопасности граждан, профилактика правонарушений, коррупции и противодействие незаконному обороту наркотических средств в Шуйском муниципальном районе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и охраны труда в Шуйском муниципальном районе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 67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,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..                                                                 </w:t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8:00Z</dcterms:created>
  <dc:creator>User</dc:creator>
  <dc:description/>
  <dc:language>en-US</dc:language>
  <cp:lastModifiedBy>КСП</cp:lastModifiedBy>
  <cp:lastPrinted>2015-12-04T14:59:00Z</cp:lastPrinted>
  <dcterms:modified xsi:type="dcterms:W3CDTF">2015-12-04T12:28:00Z</dcterms:modified>
  <cp:revision>4</cp:revision>
  <dc:subject/>
  <dc:title/>
</cp:coreProperties>
</file>