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459740" cy="57594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АЯ ПАЛАТА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Й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мая 2016 года                                                                                           №  8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следование по вопросу выявления затрат, произведенных в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6 года за счет бюджетных средств на закупку товаров, работ, услуг, которые имеют избыточные потребительские свойства и являются предметами роскоши, включая закупки товаров, работ и услуг, произведенных в соответствии с пунктом 4 части 1 статьи 93 Федерального закона от 05 апреля 2013 г. № 44-ФЗ у единственного поставщика на сумму до 100, 0 тыс. рублей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Совета контрольно-счетных органов Ивановской области (далее - Совет КСО), утвержденным на заседании Общего собрания Совета КСО, по поручению Губернатора Ивановской области   П.А. Конькова, данному Контрольно-счетной палате Ивановской области по итогам заседания Правительства Ивановской области от 18 марта 2016 года,  Контрольно-счетной палатой Шуйского муниципального района (далее - Контрольно-счетная палата или КСП) проведено обследование по вопросу выявления затрат, произведенных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за счет  бюджетных средств на закупку товаров, работ, услуг, которые имеют избыточные потребительские свойства и являются предметами роскоши, включая закупки товаров, работ и услуг, произведенных в соответствии с пунктом 4 части 1 статьи 93 Федерального закона от 05 апреля 2013 г.          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у единственного поставщика на сумму до 100,0 тыс. руб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обследования: органы местного самоуправления и структурные подразделения Администрации Шуйского муниципального района, обладающие статусом самостоятельного юридического лица, и подведомственные им муниципальные казенные учреждения, в том числе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Шуйского муниципального района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т Шуйского муниципального района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Шуйского муниципального район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Шуйского муниципального район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 и развития сельских территорий Шуйского муниципального район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Шуйского муниципального район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щеобразовательное учреждение «Сергеевская начальная школа»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ое  казенное  общеобразовательное  учреждение «Чернцкая основная школа»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люковское муниципальное казенное общеобразовательное учреждение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щеобразовательное учреждение «Клочковская начальная школа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ое казенное учреждение «Управление административно-хозяйственного обеспечения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следования: произведенные в 2016 году закупки товаров, работ, услуг за счет бюджетных средств, включая закупки товаров, работ или услуг, произведенные в соответствии с пунктом 4 части 1 статьи 93 Федерального закона от 05 апреля 2013 г. № 44-ФЗ у единственного поставщика на сумму до 100,0 тыс. рублей, которые имеют избыточные потребительские свойства и являются предметами роскош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дения настоящего обследования установленные  Федеральным законом № 44-ФЗ, постановлением Правительства Российской Федерации от 18 мая 2015 г.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требования к порядку разработки и принятия правовых актов о нормировании в сфере закупок, содержанию указанных актов и обеспечению их исполнения, правила определения требований к закупаемым  муниципальными органами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муниципальных органов (включая подведомственные казенные учреждения) в Администрации  Шуйского муниципального района не утвержд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мероприятия с целью определения обоснованности и целесообразности расходов, позволяющих обеспечить муниципальные нужды,  выявления фактов, закупок товаров, работ, услуг, имеющих избыточные потребительские свойства или являющиеся предметами роскоши,  Контрольно-счетной палатой проведено исслед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й  бюджетополучателями  информации о произвед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закупках товаров, работ, услуг за счет бюджетных средств у единственного поставщика на сумму до 100,0 тыс. рублей в соответствии с пунктом 4 части 1 статьи 93 Федерального закона № 44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ой  Комитетом  по  управлению  имуществом  и муниципальным заказам Администрации Шуйского муниципального района информации о закупках товаров, работ и услуг, произведенных  в соответствии с действующим законодательством с применением конкурентных способов определения поставщиков (подрядчиков) по результатам проведения 1 электронного аукциона (приобретение горюче-смазочных материалов), 3 запросов котировок (выполнение кадастровых работ в отношении автомобильных дорог и межеванию земельных участков, работ по определению рыночной стоимости объектов недвижимого имущества) и 8 закупок у единственного поставщика, подрядчика, исполнителя в соответствии с пунктом 1 части 1 статьи 93 Федерального закона № 44-ФЗ (оказание услуг по техническому обслуживанию газопроводов, сооружений, газового обору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х бухгалтерского  учета  (оборотных  ведомостей  по нефинансовым активам формы 0504035 по счетам 10100 «Основные средства», 10500 «Материальные запасы» в разрезе счетов аналитического учета). 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обследования фактов осуществления органами местного самоуправления, структурными подразделениями Администрации Шуйского муниципального района, обладающими статусом самостоятельных юридических лиц, и подведомственными им казенными учреждениями закупок товаров, работ, услуг, имеющих избыточные потребительские свойства и являющиеся предметами роскоши,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за счет бюджетных средств Контрольно-счетной палатой Шуйского муниципального района не установлено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spacing w:before="0" w:after="12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И.А. Мит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экономист-инспектор                                                Е.А. Ануфриева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2:00Z</dcterms:created>
  <dc:creator>КСП</dc:creator>
  <dc:description/>
  <cp:keywords/>
  <dc:language>en-US</dc:language>
  <cp:lastModifiedBy>Владелец Морозова</cp:lastModifiedBy>
  <cp:lastPrinted>2016-05-11T15:48:00Z</cp:lastPrinted>
  <dcterms:modified xsi:type="dcterms:W3CDTF">2016-08-03T11:08:00Z</dcterms:modified>
  <cp:revision>8</cp:revision>
  <dc:subject/>
  <dc:title/>
</cp:coreProperties>
</file>