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59740" cy="57594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УЙСКОГО МУНИЦИПАЛЬНОГО РАЙОН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(49351) 4-</w:t>
      </w:r>
      <w:r>
        <w:rPr>
          <w:sz w:val="22"/>
          <w:szCs w:val="22"/>
        </w:rPr>
        <w:t>3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96</w:t>
      </w:r>
      <w:r>
        <w:rPr>
          <w:sz w:val="22"/>
          <w:szCs w:val="22"/>
          <w:lang w:val="en-US"/>
        </w:rPr>
        <w:t xml:space="preserve">. E-mail: </w:t>
      </w:r>
      <w:r>
        <w:rPr>
          <w:color w:val="2F333F"/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2016 года                                                                                        № 3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Шуйского муниципального района «О бюджете  Шуйского муниципального района на 2017 год и на плановый период 2018-2019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заключение подготовлено Контрольно-счетной палатой Шуйского муниципального района (далее - КСП Шуйского муниципального района или Палата) в соответствии с пунктом 2  статьи 157 Бюджетного кодекса Российской Федерации (далее - БК РФ), статьей 38 Федерального закона от 06 октября 2003 г. № 131-ФЗ «Об общих принципах организации местного самоуправления в Российской Федерации» (далее - Федеральный закон № 131-ФЗ),  пунктом 2 части 2 статьи 9 Федерального закона от          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0 Устава Шуйского муниципального района, пунктом 7.8  статьи 7 Положения о бюджетном процессе в Шуйском муниципальном районе, утвержденного Решением Шуйского районного Совета от 04 февраля 2009 г. № 5, статьей 8 Положения о Контрольно-счетной палате Шуйского муниципального района, утвержденного Решением Совета Шуйского муниципального района от        31 октября 2014 г. № 62 (с изменениями от 29  января 2015 г. № 10) согласно   плану деятельности Палаты на 2016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экспертно-аналитического мероприятия проведен анализ и оценка представленных в КСП Шуйского муниципального района в соответствии со статьей 184.2 Бюджетного кодекса Российской Федерации  одновременно с проектом Решения Совета Шуйского муниципального района «О бюджете Шуйского муниципального района на 2017 год и на плановый период 2018 и 2019 годов» (далее - Проект решения о бюджете) следующих документов и материа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 Решения  Совета  Шуйского муниципального района «О бюджете Шуйского муниципального района на 2017 год и на плановый период 2018 и 2019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уйского муниципального района      от 07 ноября 2016 г. № 552-п «Об основных направлениях бюджетной  политики в Шуйском муниципальном районе на 2017 год и на плановый период 2017 и 2018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Шуйского муниципального района     № 551-п от 16 сентября 2015г. «Об основных направлениях налоговой политики в Шуйском муниципальном районе на 2017 год и на плановый период 2018 и 2019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Шуйского муниципального района на 2017 год и на период до 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уточненному прогнозу социально-экономического развития Шуйского муниципального района на 2017 год и на период до 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и социально-экономического развития Шуйского муниципального района за 9 месяцев 2016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яснительная записка к итогам социально-экономического развития Шуйского муниципального района за 9 месяцев 2016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жидаемые итоги социально-экономического развития Шуйского муниципального района за12 месяцев 2016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ая записка к ожидаемым итогам социально-экономического развития Шуйского муниципального района за 2016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ируемые параметры местных бюджетов на 2017-2019 годы  на основе составляемых проектов бюджетов муниципальных образ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жидаемое исполнение бюджета Шуйского муниципального района по объемам поступлений в бюджет Шуйского муниципального района на 2016 год в разрезе главных администраторов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ы муниципальных программ Шуй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Шуйского муниципального района на 01 января 2018 года, 01 января 2019 года,            01 января 202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уйского муниципального района от 15 августа 2016 г. № 416-п «О внесении изменений в постановление Администрации Шуйского муниципального района от 04 мая 2010 г. № 247 «О порядке составления проекта бюджета Шуйского муниципального района на очередной финансовый год и плановый пери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уйского муниципального района от 04 октября 2016 г. № 492-п «О внесении изменений в постановление Администрации Шуйского муниципального района от 04 мая 2010 г. № 247 «О порядке составления проекта бюджета Шуйского муниципального района на очередной финансовый год и плановый пери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Шуйского муниципального района от 25 октября 2016 г. № 57 «О внесении изменений в приказ Финансового управления администрации Шуйского муниципального района от 15 октября 2015 г. № 92 «Об утверждении Порядка применения бюджетной классификации Российской Федерации в части, относящейся к бюджету Шуйского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Шуйского муниципального района «Об утверждении бюджетного прогноза Шуйского муниципального района на долгосрочный период до 2022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роекта решения о бюджете, перечень документов и материалов, предоставленных с ним, соответствуют перечню, установленному статьей 184.2 Бюджетного кодекса Российской Федерации, статьей 8 Положения о бюджетном процессе в Шуйском муниципальном районе, утвержденного Решением Шуйского районного Совета от 04 февраля 2009 г. № 5 (далее - Положение о бюджетном процесс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ответствия нормативной правовой базы формирования проекта бюджета бюджетному законодательству  Российской Федер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цесс в Шуйском муниципальном районе регламентируется Бюджетным кодексом Российской Федерации, федеральными законами, Законом Ивановской области «О межбюджетных отношениях в Ивановской области» от 28  ноября 2005 г. № 173-ОЗ, Уставом  Шуйского муниципального района, Положением о бюджетном процессе, иными нормативными  правовыми актами в сфере бюджетных правоотношений, решениями представительных органов местного самоуправления сельских поселений Шуйского муниципального района о бюджетном процессе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проект решения о бюджете на 2017 год и на плановый период 2018 и 2019 годов» в целом соответствует бюджетному законодательству и основным направлениям налоговой и бюджетной политики Шуй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документов, представленных одновременно с  Проектом решения о бюджете, соответствуют требованиям статьи 184.2        Бюджетного кодекса Российской Федерации и статьи 8 Положения о бюджетном процессе.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ение бюджетного законодательства по срокам внесения проекта решения о бюджете в Совет Шуйского муниципального района, составу  сведений  и  документов, представленных одновременно с ним,      а также форме и содержанию проекта решения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ой соблюдения бюджетного законодательства по срокам внесения проекта решения о бюджете в Совет Шуйского муниципального района  и  КСП Шуйского муниципального района нарушений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бюджете представлен в Совет Шуйского муниципального района 14 ноября 2016 года (вход. № 76) с соблюдением сроков, установленных пунктом 1 статьи 185 БК РФ и пунктов 7.1, 7.2   статьи 7 Положения о бюджетном процессе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е позднее 15 нояб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трольно-счетную палату Проект решения о бюджете и представленные одновременно с ним документы поступили 14 ноября 2016 года с соблюдением срока, установленного пунктом 7.8 статьи 7 Положения о бюджет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орм, установленных статьями 184.1, 184.2 и 185 Бюджетного кодекса Российской Федерации,  Положением о бюджетном процессе  Контрольно-счетная палата провела анализ формы и содержания  проекта бюджета, перечень сведений  и документов, представленных одновременно с ним, их соответствие действующему бюджетному законодательству Российской Федерации, соблюдения сроков внесения  проекта решения о бюджете на рассмотрение в Совет Шуй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пункта 1 статьи 184.1 Бюджетного кодекса Российской Федерации и Порядком составления бюджета Шуйского муниципального района на очередной финансовый год и плановый период в Проекте решения о бюджете отражены основные характеристики бюджета: общий объем доходов районного бюджета, общий объем расходов районного бюджета,  дефицит (профицит)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ями пунктов 2, 3 статьи 184.1 Бюджетного кодекса Российской Федерации Проектом решения о бюджете утверж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доходов между бюджетом Шуйского муниципального района и бюджетами поселений Шуй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доходов Шуйского муниципаль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и перечень главных администраторов источников внутреннего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Шуйского муниципального района и не включенным в муниципальные программы Шуйского муниципального района направлениям деятельности органов местного самоуправления Шуйского муниципального района), группам видов расходов классификации расходов бюджета Шуй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бюджета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редоставляемых другим бюджетам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оходной части бюджета Шуйского муниципального района на 2017 год и плановый период 2018 и 2019 годов применялась классификация доходов, утвержденная приказом Министерства финансов Российской Федерации от 01 июля 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сценарных показателей, использованных для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72, 173 Бюджетного кодекса  Российской Федерации и Порядком составления бюджета Шуйского муниципального района на очередной финансовый год и плановый период, утвержденным постановлением Администрации Шуйского муниципального района от 04  мая 2010 г. № 247,  основой для составления проекта бюджета является прогноз социально-экономическ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Шуйского муниципального района на 2017 год и период до 2019 года подготовлен на основе фактических данных за предыдущие периоды и предложений наиболее крупных предприятий района. Одновременно с Прогнозом социально-экономического развития Шуйского муниципального района на 2017 год и на период до 2019 года представлены итоги социально-экономического развития за 9 месяцев 2016 года, ожидаемые итоги социально-экономического развития за 2016 год и пояснительные записки к н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атьи 173 Бюджетного кодекса Российской Федерации установлено, что п</w:t>
      </w:r>
      <w:r>
        <w:rPr>
          <w:color w:val="000000"/>
          <w:sz w:val="28"/>
          <w:szCs w:val="28"/>
        </w:rPr>
        <w:t>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. Согласно части 4 указанной статьи в пояснительной записке к прогнозу должно приводить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й пояснительной записке к уточненному прогнозу социально-экономического развития Шуйского муниципального района на 2017 год и период до 2019 года представлена лишь информация о фактических результатах развития различных отраслей экономики за 2014 и 2015 годы,  незначительная информация об ожидаемых показателях развития отраслей  экономики за 2016 год и практически отсутствует информация о  прогнозных показателях на 2017- 2019 годы. Информация о прогнозных показателях на указанный период присутствует в разделе «Финансы» пояснительной запи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оказателями прогноза социально-экономического развития Шуйского муниципального района на 2017 год и на период до 2019 года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объемов промышленного производства с 77,6% в 2015 году и 95,0% ожидаемого в 2016 году  до 100,2%, 100,3%, 100,4% в 2017, 2018 и 2019 годы, соответств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отгруженных товаров текстильного и швейного производства с 58,9 млн. рублей  в 2015 году и 72,0 млн. рублей  ожидаемого в 2016 году до 72,7 млн. рублей , 73,4 млн. рублей и 74,0 млн. рублей  в 2017, 2018 и 2019 годы,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объема отгруженных товаров от обработки древесины и производства изделий из дерева с 32,9 млн. рублей ожидаемого в 2016 году до 34,2 млн. рублей , 35,6 млн. рублей и 37,0 млн. рублей  в 2017, 2018 и 2019 годы,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объема продукции сельского хозяйства в хозяйствах всех категорий с 1372,0 млн. рублей  в 2015 году и 1501,6 млн. рублей  ожидаемого в 2016 году до 1584,8 млн. рублей , 1677,2 млн. рублей и 1763,0 млн. рублей  в 2017, 2018 и 2019 годы,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оборота розничной торговли с 1230,1 млн. рублей  в 2015 году и 1328,5 млн. рублей  ожидаемого в 2016 году до 1394,9 млн. рублей, 1464,6 млн. рублей и 1537,9 млн. рублей в 2017, 2018 и 2019 годы,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объема платных услуг населению с 4,6 млн. рублей  в 2015 году и 5,3 млн. рублей  ожидаемого в 2016 году до 5,5 млн. рублей, 5,6 млн. рублей и 5,8 млн. рублей в 2017, 2018 и 2019 годы,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оличества малых и средних предприятий с 610 в 2015 году, 627 в 2016 году до 635, 640 и 645 в 2017, 2018, 2019 годах, их оборота  с 356,8  млн. рублей  в 2016 году до 360,4 млн. рублей, 364,0 млн. рублей и 367,6 млн. рублей в 2017, 2018 и 2019 годы, а также увеличение среднесписочной численности занятых на них работников с 2800  человек в 2015 году, 2810 человек в 2016 году до 2860, 2900 и 2940 человек в 2017, 2018, 2019 годы и,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енность населения в отрицательной динамике на весь плановый период к уровню  2015 года с 21970 человек до 21790 человек в 2019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трудовых ресурсов в положительной динамике на весь плановый период с 11600 человек в 2015 году до 12000 человек в 2019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фонда заработной платы с 770,6 млн. рублей в 2015 году и 796,5 млн. рублей в 2016 году до 834,9 млн. рублей, 879,1 млн. рублей и 909,8 млн. рублей в 2017, 2018 и 2019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величины среднемесячной заработной платы с 14935 рублей в 2015 году, 15084 рублей в 2016 году до 15461 рубля, 15925 рублей и 16483 рублей в 2017, 2018 и 2019 годы,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ставленной пояснительной записке к уточненному Прогнозу социально-экономического развития Шуйского муниципального района на 2017 год и период до 2019 года полностью отсутствует сопоставление параметров прогнозных показателей с ранее утвержденными параметрами с указанием причин и факторов прогнозируемых изменений, что не соответствует норме части 4 статьи 173 Бюджетного кодекс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не содержит отсылок к Основным направлениям бюджетной и налоговой  политики в Шуйском муниципальном районе на 2017 год и плановый период 2018 и 2019 годов, утвержденным постановлениями Администрации Шуйского муниципального района от       07 ноября 2016 г. № 552-п и № 551-п, соответственно, Стратегии социально-экономического развития  Шуйского муниципального района Ивановской области до 2020 года, утвержденной решением Шуйского районного Совета от 03 августа 2009 г.  № 52. Определить взаимоувязку показателей Прогноза социально-экономического развития Шуйского муниципального района на 2017 год и период до 2019 года и показателей бюджета Шуйского муниципального района на аналогичный период не представляется возможны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 оценка основных характеристик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характеристик бюджета Шуйского муниципального района на период с 2015 по 2019 годы представлена в таблице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3"/>
        <w:gridCol w:w="1547"/>
        <w:gridCol w:w="1154"/>
        <w:gridCol w:w="1237"/>
        <w:gridCol w:w="1132"/>
      </w:tblGrid>
      <w:tr>
        <w:trPr>
          <w:trHeight w:val="2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76"/>
              <w:ind w:left="-108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жидаемое)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ДОХОДЫ 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7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3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5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7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динамика к предыдущему году 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2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динамика к предыдущему году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1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2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3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5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7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динамика к предыдущему году 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9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2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динамика к предыдущему году ( 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08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/ПРОФИЦИТ (+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6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веденным в таблице данным просматривается отрицательная динамика ожидаемого исполнения основных характеристик бюджета района в 2016 году к исполнению соответствующих показателей в 2015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2016 году ожидаемое поступление доходов в сумме 249962,9 тыс. рублей на 9008,8 тыс. рублей или на 3,5% ниже уровня исполнения доходной части бюджета Шуйского муниципального района в 2015 финансовом году (258971,7 тыс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бюджета Шуйского муниципального района на 2017 год и плановый период 2018 и 2019 годов доходы бюджета района планируются с ежегодной положительной динамикой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од в объеме 250930,1 тыс. рублей или с незначительным увеличением по сравнению с ожидаемым исполнением в 2016 году (249962,9 тыс. рублей) на 967,17 тыс. рублей или на 0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объеме 254058,4 тыс. рублей, с увеличением по сравнению с ожидаемым исполнением текущего 2016 года на 4095,5 тыс. рублей или на 1,6% и по сравнению с прогнозом на 2017 год (250930,1 тыс. рублей) - на 3128,3 тыс. рублей или на 1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объеме 256276,2 тыс. рублей, с увеличением по сравнению с ожидаемым исполнением текущего 2016 года на 6313,3 тыс. рублей или на 2,5%, по сравнению с прогнозом на 2018 год (254058,4 тыс. рублей) - на 2217,8 тыс. рублей или на 0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жидаемое в 2016 году исполнение расходной части бюджета в размере  253724,6 тыс. рублей ниже объема исполнения бюджета района по расходам 2015 года (261116,8 тыс. рублей) на 7392,2 тыс. рублей или на 2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бюджета района за 2016 год предполагает наличие дефицита в объеме 3761,7 тыс. рублей за счет наличия  источников внутреннего финансирования дефицита бюджета, изменения остатков средств по состоянию на 01 января 2016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Шуйского муниципального района планир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7 году в размере 250930,1 тыс. рублей, с уменьшением на 2794,5 тыс. рублей  или на 1,1% по сравнению с ожидаемыми в 2016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18 году в размере 254058,4 тыс. рублей, с увеличением на 3128,3 тыс. рублей  или на 1,3% по сравнению с прогнозируемыми на 2017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в размере 256276,2 тыс. рублей, с увеличением на 2217,8 тыс. рублей или на 0,9% по сравнению с прогнозируемыми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Шуйского муниципального района на 2017 год и плановый период 2018 и 2019 годов запланирован как сбалансированный, бездефицит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проекта доходной части бюдж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доходной части бюджета Шуйского муниципального района на 2017 и плановый период 2018 и 2019 годов сформирован на основе бюджетного законодательства  и законодательства о налогах и сборах Российской Федерации и Ивановкой области в соответствии с постановлениями Администрации  Шуйского муниципального района от      07 ноября 2016 г. № 552-п «Об основных направлениях бюджетной политики в Шуйском муниципальном районе на 2017 год и плановый период 2018-2019 годов» и от 07 ноября 2016 г. № 551-п «Об основных направлениях налоговой политики в Шуйском муниципальном районе на 2017 год и плановый период 2018-2019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бюджета района на 2017-2019 годы определен исходя из ожидаемой оценки поступления налоговых и неналоговых доходов в 2016 году, прогнозируемых главными администраторами доходами Шуйского муниципального района, с учетом предполагаемых к принятию изменений в налоговое и бюджетное законодательство и нормативно-правовые акты, вступающих в действие с    01 января 2017 года, безвозмездных поступлений в районный бюджет в виде дотаций, субсидий, субвенций и иных межбюджетных трансфертов, распределенных проектом Закона Ивановской области «Об областном бюджете на 2017 год и плановый период 2018 и 2019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Решения о бюджете предлагается утвердить общий объем плановых назначений доходной части  бюджета Шуйского муниципального района на 2017 год в размере 250930,1 тыс. рублей, их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овые и неналоговые доходы в сумме 59403,4 тыс. рублей, что составляет 23,7% от общего объема прогнозируемых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безвозмездных поступлений от других бюджетов бюджетной системы Российской Федерации в сумме 191526,7 или 76,3% от общего объема прогнозируем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на плановый период 2018 года составляет 254058,4 тыс. рублей, в том числе налоговые и неналоговые доходы в общей сумме 59521,0 тыс. рублей, безвозмездные поступления в сумме 194537,4 тыс. рублей, или в размере 23,4% и 76,6% от общего объема доходов,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на плановый период 2019 года составляет 256276,2 тыс. рублей, в том числе налоговые и неналоговые доходы в общей сумме 59632,5 тыс. рублей, безвозмездные поступления в сумме 196643,7 тыс. рублей. Их доля в общем объеме доходов района составит 23,3% и 76,7%,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доходов бюджета Шуйского муниципального района на 2017 год и плановый период 2018 и 2019 годов представлены в таблице № 2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аблица № 2 (тыс. руб.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417"/>
        <w:gridCol w:w="1202"/>
        <w:gridCol w:w="1233"/>
        <w:gridCol w:w="1215"/>
      </w:tblGrid>
      <w:tr>
        <w:trPr>
          <w:trHeight w:val="34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ч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ожидаемое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Налоговые и неналоговые доходы, </w:t>
            </w:r>
            <w:r>
              <w:rPr>
                <w:i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2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4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632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  объем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23,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23,3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динамика 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3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38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1,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динамика  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+0,2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36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87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1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181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ля в  объем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21,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21,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21,2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бсолютная динамика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1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2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7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носительная динамика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1,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+1,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+0,9%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5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2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3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51,0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ля в  объем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3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бсолютная динамика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1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3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1,5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динамика  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-3,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+2,1%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494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152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45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643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  объем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76,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%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динамика  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4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301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06,3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динамика 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+1,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+1,1%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ВСЕГО</w:t>
            </w:r>
          </w:p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солютная динамика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предыдущему году </w:t>
            </w:r>
          </w:p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носительная динамика 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971,7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962,9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8,8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3,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930,1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7,2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0,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058,4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28,3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1,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276,2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7,8</w:t>
            </w:r>
          </w:p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0,9%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Анализ представленной в Таблице № 2 структуры доходов показывает, что при уменьшении доли безвозмездных поступлений в общем объеме доходов по оценке ожидаемых поступлений в 2016 году (86,0%) по сравнению с соответствующим показателем исполнения 2015 года  (87,3%),  прогноз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17 году - увеличение на 9,7% (23,7-14,0) доли налоговых и неналоговых доходов  в общей сумме доходов по сравнению с предыдущим 2016 годом и соответственно уменьшение доли  безвозмездных поступлений с 86,0% до 76,3% (в связи с внесением изменений в нормативы отчислений в местные бюджеты от отдельных федеральных налогов и сборов, налогов предусмотренных специальными налоговыми режим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лановом периоде 2018 и 2019 годов - незначительное  увеличение по сравнению с предыдущим 2017 годом доли безвозмездных поступлений в общем объеме доходов, а именно: в 2018 году на 0,3% (76,6-76,3), в 2019 году на 0,1% (76,57-76,73), и соответственно, уменьшение доли налоговых и неналогов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объем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бюджета района на 2017 год и плановый период 2018 и 2019 годов определен исход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жидаемой оценки поступления налоговых и других обязательных платежей в бюджет Шуйского муниципального района в 2016 году, с учетом основных  принципов взаимоотношений между областным бюджетом и бюджетом Шуйского муниципального района, основных показателей прогноза социально-экономического развития Шуйского муниципального района на 2017-2019 годы и основных направлений налоговой политики Российской Федерации на 2017 год и на плановый период 2018 и 2019 годов, основных направлениях налоговой политики в Шуйском муниципальном районе на 2017 год и плановый период 2018-2019 годов, утвержденных постановлением Администрации Шуйского муниципального района от         07 ноября 2016 г. № 551-п, а также предполагаемых к принятию изменений в налоговое и бюджетное законодательство и нормативные акты, вступающие в действие с 01 января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бюджета района представлен главным администратором доходов районного бюджета Межрайонной ИФНС России № 3 по Ивановской области, прогноз поступлений акцизов - главным администратором доходов районного бюджета Управлением Федерального казначейства по Ива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Ивановской области от 07 июля 2016 г.       № 54-ОЗ «О внесении изменений в статью 2 Закона Ивановской области      «О закреплении отдельных вопросов местного значения за сельскими поселениями Ивановской области» при составлении Проекта бюджета учитывались следующие, вступающие в действия с 01 января 2017 года, изменения нормативов отчислений в местные бюджеты от отдельных федеральных налогов и сборов, налогов предусмотренных специальными налоговыми режимами, установленных Законом Ивановской области от       10 октября 2005 г. № 121-ОЗ «Об установлении нормативов отчислений в местные бюджеты от отдельных федеральных налогов и сборов, налогов предусмотренных специальными налоговыми режимами» (далее - Закон        № 121-ОЗ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числения в бюджет сельского поселения доходов от налога на доходы физических лиц (далее - НДФЛ) снижен с 35% до 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 зачисления в бюджет муниципального района доходов от НДФЛ, взимаемого на территориях сельских поселений, увеличен с 20% до 52%, при сохранении норматива зачисления доходов от НДФЛ, взимаемого на территории городских поселений в размере 2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ена ст. 1.2 Закона № 121-ОЗ, предусматривающая передачу из бюджетов муниципальных районов в бюджеты сельских поселений 8% НДФЛ и 20% единого сельскохозяйственного налога, взимаемого на территории сельских поселений и подлежащих зачислению в бюджет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 единый норматив отчислений доходов от акцизов на нефтепродукты для городских округов, муниципальных районов и городских поселений в размере 10% от указанных налоговых доходов консолидированного бюджета Ивановской области. Расчет нормативов отчислений в бюджеты сельских поселений доходов от акцизов на нефтепродукты не производи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нормативы 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 на 2017 год и плановый период 2018 и 2019 годов, установлены в размере 0,3058%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налоговых доходов бюджета Шуйского муниципального района в период 2015-2019 годы приведены в Таблице № 3.</w:t>
      </w:r>
    </w:p>
    <w:p>
      <w:pPr>
        <w:pStyle w:val="Normal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блица № 3 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417"/>
        <w:gridCol w:w="1134"/>
        <w:gridCol w:w="1134"/>
        <w:gridCol w:w="993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отч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ожидаемое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33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алоги на прибыль, доходы, их них 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90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алоги на товары, работы, услуги, реализуемые на территории Российской Федерации, из них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29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совокупный дох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9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97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0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, взимаемый в связи с применением  патентной системы налогообложения (105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tLeast" w:line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-  ВСЕГО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tLeast" w:line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40,7</w:t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81,5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в Таблицах № 2 и № 3 данных, по отношению к  исполненным налоговым доходам бюджета района 2015 года (25040,7 тыс. рублей), ожидаемому исполнению по налоговым доходам в 2016 году (24362,1 тыс. рублей), в 2017 году и плановом периоде 2018 и 2019 годах прогнозируется увеличение объема налоговых доходов до 53877,6 тыс. рублей, 54181,5 тыс. рублей и 54181,5 тыс. рублей, соответственно. Удельный вес налоговых доходов в общем объеме доходов увеличится с 9,7% в 2015 и 2016 годах до 23,7%, 23,4% и 23,3% в 2017, 2018 и 2019 годах,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ируя структуру налоговых доходов бюджета Шуйского муниципального района в 2017 году и плановом периоде 2018 и 2019 годах, следует отметить, что наибольший удельный вес в структуре налоговых доходов по-прежнему составляет налог на доходы физических лиц, доля которого имеет тенденцию к увеличению с 65% (16286,0 тыс. рублей) в 2015 году и 66,8% (16275,6 тыс. рублей) в 2016 году, до 79% (42550,2 тыс. рублей) в общем объеме налоговых доходов в 2017 году и 79,2% (42905,0 тыс. рублей) в общих объемах налоговых доходов в 2018 и 2019 год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бюджета прогнозируется рост поступления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налогов на товары, работы, услуги, реализуемые на территории Российской Федерации, из них акцизы по подакцизным товарам (продукции), производимым на территории Российской Федерации, с 4149,0 тыс. рублей в 2015 году, 4379,8 тыс. рублей в 2016 году до 7299,7 тыс. рублей в период 2017-2019 годов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единого сельскохозяйственного налога с ожидаемых в 2016 году в сумме 850,0 тыс. рублей до 1175,0 тыс. рублей в период 2017-2019 годов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 целом объясняются изменением нормативов отчислений в местные бюджеты от отдельных федеральных налогов и сборов, налогов предусмотренных специальными налоговыми режимами с  01 января 2017 года в связи с передачей части полномочий сельских поселений на районный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о бюджете предлагается утвердить общий объем </w:t>
      </w:r>
      <w:r>
        <w:rPr>
          <w:i/>
          <w:sz w:val="28"/>
          <w:szCs w:val="28"/>
        </w:rPr>
        <w:t xml:space="preserve">неналоговых доходов  </w:t>
      </w:r>
      <w:r>
        <w:rPr>
          <w:sz w:val="28"/>
          <w:szCs w:val="28"/>
        </w:rPr>
        <w:t xml:space="preserve">(отражено в Таблице № 2) 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2017 год в сумме 5525,8 тыс. рублей, что на 2319,0 тыс. рублей или на 29,6%  ниже исполнения 2015 года (7844,8 тыс. рублей) и на 5133,3 тыс. рублей или 48,2% ниже ожидаемого исполнения доходной части бюджета по неналоговым доходам в 2016 году (10659,1 тыс. рублей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8 год в сумме 5339,5 тыс. рублей, что на 186,3 тыс. рублей или на 3,4% ниже прогноза 2017 года и на 5319,6 тыс. рублей или на 49,9% ниже ожидаемого поступления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у в сумме 5451,0 тыс. рублей, что на 111,5 тыс. рублей или на 2,1% превысит прогноз 2018 года, но на 5208,1 тыс. рублей или на 48,9% ниже ожидаемого поступления 2016 года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труктура и динамика неналоговых доходов бюджета Шуйского муниципального района в период 2015-2019 годы приведены в Таблице № 4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аблица № 4 (ты</w:t>
      </w:r>
      <w:r>
        <w:rPr/>
        <w:t xml:space="preserve">с. руб.)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417"/>
        <w:gridCol w:w="993"/>
        <w:gridCol w:w="1134"/>
        <w:gridCol w:w="1134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жидаемые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</w:t>
              <w:softHyphen/>
              <w:t>ства, находящегося в государст</w:t>
              <w:softHyphen/>
              <w:t>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6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латежи при пользовании при</w:t>
              <w:softHyphen/>
              <w:t>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18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1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ным данным поступление неналоговых доходов в       2015 году составило 7844,8 тыс. рублей, ожидаемое поступление в 2016 году - 10659,1 тыс. рублей, удельный вес неналоговых доходов в общем объеме доходов бюджета района составляет 3,0% и 4,3%, в общем объеме налоговых и неналоговых доходов - 23,9% и 30,4%,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бюджета района в 2017 году прогнозируется  в сумме 5525,8 тыс. рублей, 2018 году - 5339,5 тыс. рублей, 2019 году - 5451,0 тыс. рублей. Удельный вес неналоговых доходов в общем объеме доходов бюджета района составит в 2017 году - 2,2%, 2018 и 2019 годах - 2,1%, ежегодно. Доля неналоговых доходов в общем объеме налоговых и неналоговых доходов составит в 2017 году 9,3%, 2018 году -9,0%, 2019 году - 9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поступлений основная доля 65,5%, 68,5%,  69,0%, соответственно, приходится на доходы от использования имущества, находящегося в государственной и муниципальной собственности, поступление которых прогнозируется в 2017 году в сумме 3618,0 тыс. рублей, 2018 году - 3659,0 тыс. рублей, 2019 году - 3762,5 тыс. рублей. Прогнозируется увеличение доли доходов от использования имущества, находящегося в государственной и муниципальной собственности, в общем объеме налоговых и неналоговых доходов, составившей в 2015 году - 38,2%, 2016 году - 45,4%, при тенденции к снижению размера общего объема неналоговых доходов в указанном пери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тмечает существенное снижение прогнозируемых доходов от продажи материальных и нематериальных активов с 3077,8 тыс. рублей в 2015 году и 4352,5 тыс. рублей (ожидаемое исполнение) в 2016 году до 745,0 тыс. рублей в 2017 году и 510,0 тыс. рублей в 2018 и 2019 годах. Их удельный вес в общем объеме доходов снижается более чем в 3 раза: с 39,2% и 40,8 % в 2015 и 2016 годах до 13,5%, 9,6% и 9,3% в 2017,2018 и 2019 годах,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яснительной записке к Проекту решения о бюджете в соответствии с бюджетным законодательством Российской Федерации прогноз поступления доходов от использования имущества, находящегося в государственной и муниципальной собственности, и доходов от продажи материальных и нематериальных активов представлен главным администратором доходов - Администрацией Шуйского муниципального  района. Какие-либо пояснения по прогнозу их снижения в пояснительной записке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наблюдается снижение объема прогнозируемых доходов от платежей при пользовании природными ресурсами. Так показатели выполнения по данному виду доходов в 2015 году составили 339,7 тыс. рублей, ожидаемое выполнение в 2016 году - 242,9 тыс. рублей, запланировано поступ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7 году - 152,8 тыс. рублей, что ниже исполнения 2015 года на 186,9 тыс. рублей или более чем в 2 раза,  ожидаемого исполнения 2016 года на 90,1 тыс. рублей или  в 1,6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8 году - 160,5 тыс. рублей, что ниже исполнения 2015 года на 179,2 тыс. рублей или более чем в 2 раза,  ожидаемого исполнения 2016 года на 82,4 тыс. рублей или в 1,5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- 168,5 тыс. рублей, что ниже исполнения 2015 года на 171,2 тыс. рублей или почти в 2 раза, ожидаемого исполнения 2016 года на 74,4 тыс. рублей или более чем в 1,4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решения о бюджете прогноз поступления доходов от платежей при пользовании природными ресурсами представлен главным администратором доходов - Управлением Федеральной службы по надзору в сфере природопользования по Ивановской области. Какие-либо пояснения по прогнозу их снижения в пояснительной записке также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полнения бюджета Шуйского муниципального района являются </w:t>
      </w: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, общий объем которых составил по исполнению 2015 года - 226086,2 тыс. рублей или  87,3% в общем объеме доходов бюджета, ожидаемому исполнению 2016 года  - 214941,7 тыс. рублей или 86,0% в общем объеме доходо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бюджета на 2017 год и плановый период 2018 и 2019 годов предусмотрены безвозмездные поступл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7 году в сумме 191526,7 тыс. рублей, их доля в общем объеме доходов составит 76,3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8 году в сумме  191526,7 тыс. рублей, их доля в общем объеме доходов составит 76,6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9 году в сумме 194537,4 тыс. рублей, их доля в общем объеме доходов составит 76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и динамика доходов бюджета Шуйского муниципального района по безвозмездным поступлениям приведена в Таблице №  5.                                                              </w:t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  <w:r>
        <w:rPr/>
        <w:t xml:space="preserve"> 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8"/>
        <w:gridCol w:w="1134"/>
        <w:gridCol w:w="1134"/>
        <w:gridCol w:w="1134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о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Безвозмездные поступления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других бюджетов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76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5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1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4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64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53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2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68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в общем объеме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озврат остатков субсидий, субвенций и иных межбюджетных трансфертов  прошлых лет, имеющих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538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544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43,7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ак видно из таблицы, объем субсидий, который ожидается получить из регионального  бюджета, сокращается по сравнению с исполнением 2015 года в сумме 38235,1 тыс. рублей и ожидаемым исполнением 2016 года в сумме 15481,2 тыс. рублей до 415,8 тыс. рублей ежегодно в период с 2017 по 2019 года по 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двухразового питания в лагерях дневного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екту бюджета размеры дотаций бюджетам муниципальных районов на выравнивание бюджетной обеспеченности состав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17 году 103421,8 тыс. рублей, что на 1409,6 тыс. рублей или 1,3% ниже ожидаемого уровня предыдущего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8 году - 106432,5 тыс. рублей, что на 3010,7 тыс. рублей или на  2,9% выше прогноза на предыдущий 2017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- 108538,8 тыс. рублей, что на 2106,3 тыс. рублей или на 2,0% выше прогноза на предыдущий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бюджета на 2017 год и плановый период 2018-2019 годов предусмотрены субвенции бюджетам субъектов Российской Федерации и муниципальных образований в размере 87689,1 тыс. рублей на каждый год, в том числе субвенции бюджетам муниципальных районов на выполнение передаваемых полномочий субъектов Российской Федерации в размере 2327,7 тыс. рублей, прочих субвенций бюджетам муниципальных районов в размере 85361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и оценка источников финансирования дефицита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Шуйского муниципального района на 2017 год и плановый период 2018 и 2019 годов запланирован как сбалансированный, бездефицит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сно Приложению 4 к Проекту решения о бюджете  источниками внутреннего финансирования бюджета в 2017 году и плановом периоде 2018 и 2019 годов предлагается утвердить изменение остатков средств на счетах по учету средств местного бюджета в течение финансового года, что не противоречит положениям статьи 96 Бюджетного кодекса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облюдения бюджетного законодательства при формировании расходной части бюджета, оценка структуры  и направленност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бюджета Шуйского муниципального района на 2017 год и плановый период 2018 и 2019 годов предлагаются к утверждению в расходной части бюджетные ассигн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17 год в сумме 250930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8 год в сумме 254058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019 год в сумме 256276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ьи 184.1 Бюджетного кодекса Российской Федерации общий объем условно утверждаемых Проектом решения о бюджете расходов  на 2018 год предусмотрен в сумме 4148,8     тыс. рублей  на 2019 год - в сумме 8408.6 тыс. рублей или в размере 2,5%  и 5% общего объема расходов бюджета района 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,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1 Бюджетного кодекса Российской Федерации планируемые расходы распределены по разделам, подразделам, целевым статьями расходов (муниципальным программам Шуйского муниципального района и не включенным в муниципальные программы направлениям деятельности органов местного самоуправления Шуйского муниципального района), группам видов расходов классификации расходов бюджета Шуй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расходов бюджета Шуйского муниципального района по разделам, подразделам классификации расходов бюджета Шуйского муниципального района приведены в Таблице № 6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Таблица № 6 </w:t>
      </w:r>
      <w:r>
        <w:rPr/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276"/>
        <w:gridCol w:w="1134"/>
        <w:gridCol w:w="1134"/>
        <w:gridCol w:w="113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</w:t>
            </w: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3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tLeast" w:line="23"/>
              <w:ind w:left="-13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бщегосударственные вопросы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8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Национальная экономика 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32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Жилищно-коммунальное хозяйство (0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Образование (0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0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firstLine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Культура, кинематография 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Социальная политика 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Физическая культура и спорт (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Темпы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 общем объем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27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Темпы рост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ак и в прежние годы, наибольшую долю 71,9%, 71,0% и 70,4% в общем объеме прогнозируемых расходов бюджета Шуйского муниципального района в 2017 году и плановом периоде 2018 и 2019 годов составят расходы по разделу 0700 «Образование» (в сумме 180507,0 тыс. рублей ежегодно). Расходные полномочия Шуйского муниципального района в области образования направлены на повышение качества и доступности образования и определены с учетом необходимости обеспечения гарантированного бесплатного дошкольного и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иведенных в таблице данных следует, что в 2017 году по сравнению с ожидаемыми показателями  2016 года предлагается увеличение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 0100 «Общегосударственные вопросы» с 35035,8 тыс. рублей в 2016 году до 36916,0 тыс. рублей в 2017 году на 1880,2 тыс. рублей  или на 5,4%, 2018 году - на 19,7% (7278,1 тыс. рублей) к предыдущему 2017 году, 2019 году - на 0,9% (390,4 тыс. рублей) к 2018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 0500 «Жилищно-коммунальное хозяйство» более чем в 8 раз, с 1504,2 тыс. рублей  в 2016 году до 12315,2 тыс. рублей в 2017 году, при этом по сравнению с исполнением 2015 года (33311,5 тыс. рублей) расходы 2017 года уменьшаются на 20996,3 тыс. рублей или на 63%. В 2018 году прогнозируется снижение по сравнению с 2017 годом расходов до 7915,5 тыс. рублей или на 35,7%. На 2019 год планируются расходы в сумме 9442,7 тыс. рублей или на 19,3% выше уровня предыдуще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800 «Культура и кинематография» с  6668,0 тыс. рублей  в 2016 году до 9091,0 тыс. рублей в 2017 году на 2423,0 тыс. рублей или на 36,3%, на 2018 и 2019 году расходы прогнозируются на уровне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1100 «Физическая культура и спорт» с  328,6 тыс. рублей  в 2016 году до 450,0 тыс. рублей в 2017 году 121,4 тыс. рублей или на 36,9% на 2018 и 2019 году расходы прогнозируются на уровне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сокращение расходов по следующим 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у 0400 «Национальная экономика»  с  19321,9 тыс. рублей  в 2016 году до 7939,7 тыс. рублей в 2017 году  на 11382,2 тыс. рублей или на 58,9%,  до 8039,7 тыс. рублей в 2018 году (на 58,4%), до 8139,7 тыс. рублей в 2019 году (на 58,4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у 0700 «Образование» на 5258,9 тыс. рублей с  185765,9 тыс. рублей в 2016 году до 180507,0 тыс. рублей в 2017, 2018 и 2019 годы или на 2,8% к ожидаемому уровню исполнения в 2016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у 1000 «Социальная политика» с  4920,3 тыс. рублей  в 2016 году до 3531,2 тыс. рублей в 2017 году (на 1389,1 тыс. рублей или на 28,2%), до 3681,1 тыс. рублей в 2018 году и 3881,3 тыс. рублей в 2019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300 «Национальная безопасность и правоохранительная деятельность» в 2017 году и плановом периоде 2018 и 2019 годов прогнозируются расходы на уровне 2016 года в сумме 180,0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бюджета в разрезе главных распорядителей бюджетных средств представлена в таблице № 6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аблица № 6 (тыс. руб.)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84"/>
        <w:gridCol w:w="1326"/>
        <w:gridCol w:w="1098"/>
        <w:gridCol w:w="1134"/>
        <w:gridCol w:w="1077"/>
      </w:tblGrid>
      <w:tr>
        <w:trPr>
          <w:trHeight w:val="5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д ГРБС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год </w:t>
            </w:r>
            <w:r>
              <w:rPr>
                <w:b/>
                <w:sz w:val="22"/>
                <w:szCs w:val="22"/>
              </w:rPr>
              <w:t>ожидаемое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52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Шуйского муниципального района </w:t>
            </w:r>
            <w:r>
              <w:rPr>
                <w:sz w:val="22"/>
                <w:szCs w:val="22"/>
              </w:rPr>
              <w:t>( 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ый вес в общем объеме, %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2,2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7,8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8,2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управление администрации Шуйского муниципального района </w:t>
            </w:r>
            <w:r>
              <w:rPr>
                <w:sz w:val="22"/>
                <w:szCs w:val="22"/>
              </w:rPr>
              <w:t>(037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ый вес в общем объеме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9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,5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,5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с/х и развития с/х территорий Шуйского муниципального района </w:t>
            </w:r>
            <w:r>
              <w:rPr>
                <w:sz w:val="22"/>
                <w:szCs w:val="22"/>
              </w:rPr>
              <w:t>(905)</w:t>
            </w:r>
          </w:p>
          <w:p>
            <w:pPr>
              <w:pStyle w:val="Normal"/>
              <w:ind w:left="7"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ый вес в общем объеме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Шуйского муниципального района </w:t>
            </w:r>
            <w:r>
              <w:rPr>
                <w:sz w:val="22"/>
                <w:szCs w:val="22"/>
              </w:rPr>
              <w:t>(907)</w:t>
            </w:r>
          </w:p>
          <w:p>
            <w:pPr>
              <w:pStyle w:val="Normal"/>
              <w:ind w:left="7"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ый вес в общем объеме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Шуйского муниципального района </w:t>
            </w:r>
            <w:r>
              <w:rPr>
                <w:sz w:val="22"/>
                <w:szCs w:val="22"/>
              </w:rPr>
              <w:t>(909)</w:t>
            </w:r>
          </w:p>
          <w:p>
            <w:pPr>
              <w:pStyle w:val="Normal"/>
              <w:ind w:left="7"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ый вес в общем объеме, %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3,1</w:t>
            </w:r>
          </w:p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00,2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50,2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0,4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-счетная палата Шуйского муниципального района </w:t>
            </w:r>
            <w:r>
              <w:rPr>
                <w:sz w:val="22"/>
                <w:szCs w:val="22"/>
              </w:rPr>
              <w:t>(912)</w:t>
            </w:r>
          </w:p>
          <w:p>
            <w:pPr>
              <w:pStyle w:val="Normal"/>
              <w:ind w:left="7"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ый вес в общем объеме, %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6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8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3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right="-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116,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724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90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86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right="-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8,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6 наибольший объем бюджетных ассигнований распределяется Управлению образования администрации Шуйского муниципального района в 2017 году - 182600,2 тыс. рублей, 2018 году 182750,2 тыс. рублей, 2019 году - 182950,4 тыс. рублей, что составляет 72,8%, 73,1% и 73,8% от общего объема расходов бюджета,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муниципальных программ Шуй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проект бюджета Шуйского муниципального района на 2017 год и на плановый период 2018 и 2019 годов сформирован в программной структуре расходов на основе 15 муниципальных программ Шуйского муниципального района (далее - МП), реализация 10 из них начинается с очередного 2017 финансово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иная с очередного финансового года внесены изменения, в том числе и в объемы ресурсного обеспечения, в следующие муниципальные программы: МП «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-2017 годы», МП «Развитие автомобильных дорог Шуйского муниципального района», МП «Обеспечение безопасности граждан, профилактика правонарушений, коррупции и противодействие незаконному обороту наркотических средств в Шуйском муниципальном районе на 2015-2017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«Улучшение условий и охрана труда в Шуйском муниципальном районе на 2015-2017 годы» и «Развитие сельского хозяйства и регулирование рынков сельскохозяйственной продукции, сырья и продовольствия Шуйского муниципального района» изменениям не подверглись, причем по МП «Развитие сельского хозяйства и регулирование рынков сельскохозяйственной продукции, сырья и продовольствия Шуйского муниципального района» Проектом решения о бюджете финансирование не предусмотрено ни в очередном финансовом году, ни в плановом периоде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планируются расходы на ресурсное обеспеч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7 году 14 муниципальных программ  с общим объемом финансирования 236122,2 тыс. рублей, что составляет 94,1% в общем объеме планируем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8 году 13 муниципальных программ с общим объемом финансирования 231647,5 тыс. рублей, что составляет 92,7% в общем объеме планируемых к распределению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8 году 13 муниципальных программ с общим объемом финансирования 233282,2 тыс. рублей, что составляет 94,1% в общем объеме планируемых к распределению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бюджетных ассигнований, направленных на ресурсное обеспечение муниципальных программ, произведен на основании паспортов муниципальных программ, представленных в Совет Шуйского муниципального района одновременно с проектом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предусмотренных на финансовое обеспечение муниципальных программ Шуйского муниципального района в 2017 году и плановом периоде 2018 и 2019 годов, приведено в Приложении № 1 к настоящему Заклю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бюджетных ассигнований планируется на реализацию мероприятий муниципальной программы «Развитие системы образования Шуйского муниципального района» ежегодно в размере 170396,4 тыс. рублей, что составляет 72,2%, 73,6% и 73,0% от общего объема ассигнований, направленных на реализацию муниципальных программ Шуйского муниципального района в 2017, 2018 и 2019 годах,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ответствия объемов бюджетных ассигнований, предусмотренных Проектом бюджета Шуйского муниципального района на реализацию муниципальных программ, объемам финансирования, указанным в паспортах муниципальных программ за счет средств бюджета Шуйского муниципального района установлены расхождения в общей сумме 99633,7 тыс. рублей, из них: в 2017 году - 32868,5 тыс. рублей, 2018 году - 34051,6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тыс. рублей, 2019 году - 32713,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ждения возникли в связи с тем, что срок действия муниципальных программ «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-2017 годы» и «Обеспечение безопасности граждан, профилактика правонарушений, коррупции и противодействие незаконному обороту наркотических средств в Шуйском муниципальном районе на 2015-2017 годы» заканчивается в 2017 году, в Проекте бюджета ассигнования по ним предусмотрены в 2018 и в 2019 годах в размере плановых бюджетных ассигнований на 2017 год за минусом ассигнований обла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редства областного бюджета указанные в качестве источника финансирования в паспортах муниципальных программ «Развитие автомобильных дорог Шуйского муниципального района» в 2017 году в сумме 32868,5 тыс. рублей и «Обеспечение качественным жильем и услугами жилищно-коммунального хозяйства населения Шуйского муниципального района»  в 2018 году в сумме 3538,1 тыс. рублей, 2019 году в сумме 2192,6  тыс. рублей в Проекте бюджета Шуйского муниципального района не предусмотрены в связи с отсутствием подтверждения бюджетных 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П Шуйского муниципального района обращает внимание, что в соответствии с частью 2 статьи 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муниципальные программы Шуйского муниципального            района утверждены нормативно-правовыми актами Администрации Шуйского муниципального района. Проекты новых муниципальных программ и новых редакций действующих муниципальных программ Шуйского муниципального района утверждены постановлениями Администрации Шуйского муниципального района  18 ноября 2016 года, с соблюдением срока, установленного пунктом 5.11 Порядка составления проекта бюджета Шуйского муниципального района на очередной финансовый год и плановый период, утвержденного постановлением Администрации Шуйского муниципального района от 04 мая 2010 г. № 247 (до 20 ноября текущего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ункта 1 статьи 157 Бюджетного кодекса Российской Федерации, пункта 2 статьи 9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унктов 3.9, 3.10, 3,11 Порядка принятия решений о разработке, формирования, реализации и проведения оценки эффективности реализации муниципальных программ Шуйского муниципального района, утвержденного постановлением Администрации Шуйского муниципального района от 04 октября 2016 г. № 493-п, муниципальные программы до их утверждения должны  пройти финансово-экономическую экспертизу в контрольно-счетном органе и получить положительное экспертное заклю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13 муниципальных программ прошли экспертизу и получили положительное заключение КСП Шуйского муниципального, из них 6 муниципальных программ после дорабо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овые муниципальные программы: </w:t>
      </w:r>
      <w:r>
        <w:rPr/>
        <w:t xml:space="preserve">                             </w:t>
      </w:r>
      <w:r>
        <w:rPr>
          <w:sz w:val="28"/>
          <w:szCs w:val="28"/>
        </w:rPr>
        <w:t xml:space="preserve"> «Обеспечение качественным жильем и услугами жилищно-коммунального хозяйства населения Шуйского муниципального района» и «Энергосбережение и повышение энергетической эффективности учреждений Шуйского муниципального района», действие которых начинается с 2017 года, и новые редакции муниципальных программ «Развитие автомобильных дорог Шуйского муниципального района», «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-2017 годы»,</w:t>
      </w:r>
      <w:r>
        <w:rPr/>
        <w:t xml:space="preserve"> </w:t>
      </w:r>
      <w:r>
        <w:rPr>
          <w:sz w:val="28"/>
          <w:szCs w:val="28"/>
        </w:rPr>
        <w:t>«Обеспечение безопасности граждан, профилактика правонарушений, коррупции и противодействие незаконному обороту наркотических средств в Шуйском муниципальном районе на 2015-2017 годы» утверждены постановлениями Администрации Шуйского муниципального района   №№ 582-п, 583-п, 576-п, 575-п, 584-п    18 ноября 2016 года, до получения положительных заключений КСП Шуйского муниципального района. Положительные заключения на указанные муниципальные программы вынесены Палатой в период с 21 по 28 ноября 2016 года. Данные об утверждении муниципальных программ и заключениях финансово-экономической экспертизы приведены в приложении № 1 к настоящему заклю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, что в нарушение пункта 3.2 Порядка принятия решений о разработке, формирования, реализации и проведения оценки эффективности реализации муниципальных программ Шуйского муниципального района все муниципальные программы были представлены в КСП Шуйского муниципального района для проведения экспертизы  (включая повторную экспертизу) с нарушением установленного срока         (до 15 октября текущего года) в период с 31 октября 2016 года по 25 но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расходов, предусмотренных на финансирование программных мероприятий муниципальных программ Шуйского района, в Проекте бюджета предусмотрены расходы по непрограммным направлениям деятельности: на 2017 год - 14807,9 тыс. рублей, 2018 год - 18262,0 тыс. рублей, 2019 год – 14585,4 тыс. рублей. Удельный вес непрограммных расходов в 2017, 2018, 2019 годах  составит 5,9%, 7,3%, 5,9% в общем объеме планируемых расходов,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ов планируемых на 2017 год расходов по непрограммным направлениям на 4580,3 тыс. рублей или на 23,6% меньше общего объема утвержденных (в действующей редакции Решения Совета  Шуйского муниципального района) на те же цели расходов на 2016 год в сумме  19388,2 рублей в связи с уменьшением размера субвенций, предоставляемых бюджету района из федерального бюджета на проведение Всероссийской сельскохозяйственной пере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ых направлений деятельности на 2017 год и плановый период 2018 и 2019 годов предусмотрены бюджетные ассигновани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правления административно-хозяйственного обеспечения органов местного самоуправления Шуйского муниципального района на 2017 год в сумме 6670,8 тыс. рублей, 2018 год - 9975,0 тыс. рублей, 2019 год - 6098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полнительного пенсионного обеспечения за выслугу лет лицам, замещавшим выборные муниципальные должности муниципальной службы в сумме 1271,8 тыс. рублей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Советом муниципальных образования Ивановской области в сумме 44,0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хническое обслуживание технологического оборудования газовой системы отопления в сумме 117,2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оказание услуг по заполнению формы федерального статистического наблюдения № 1 - жилфонд «Сведения о жилом Фонде» Шуйского муниципального района в сумме 119,6 тыс. рублей ежегод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в сумме 90,0 тыс. рублей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в части организации подвоза учащихся, проживающих на территории Шуйского муниципального района, к муниципальным образовательным учреждениям и обратно, расположенных на территории городского округа Шуя в 2017 году в сумме 1035,0 тыс. рублей, 2018 году - 1184,9  тыс. рублей, 2019 году - 1385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в сумме 5459,5 тыс. рублей ежегод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проект решения Совета Шуйского муниципального района «О бюджете Шуйского муниципального района на 2017 год и плановый период 2018 и 2019 годов» в целом соответствует нормам действующего бюджетного законодательства Российской Федерации, федеральным законам, Положению о бюджетном процессе в Шуйском муниципальном районе, иным нормативным правовым актам в сфере бюджетных правоотношений и может быть рекомендован к утверждению Советом Шуй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 палат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Шуйского муниципального района                                                    И.А. Мити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Распределение  бюджетных ассигнований, предусмотренных на финансовое обеспечение муниципальных программ Шуйского муниципального района в 2017 году и плановом периоде 2018 и 2019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6"/>
        <w:gridCol w:w="6"/>
        <w:gridCol w:w="1122"/>
        <w:gridCol w:w="992"/>
        <w:gridCol w:w="992"/>
        <w:gridCol w:w="826"/>
        <w:gridCol w:w="992"/>
        <w:gridCol w:w="992"/>
        <w:gridCol w:w="851"/>
        <w:gridCol w:w="992"/>
        <w:gridCol w:w="1017"/>
        <w:gridCol w:w="851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остановление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КСП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ж</w:t>
            </w:r>
          </w:p>
          <w:p>
            <w:pPr>
              <w:pStyle w:val="Normal"/>
              <w:ind w:left="-113" w:right="-108" w:firstLine="5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ж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b/>
              </w:rPr>
              <w:t>дения</w:t>
            </w:r>
          </w:p>
        </w:tc>
      </w:tr>
      <w:tr>
        <w:trPr>
          <w:trHeight w:val="19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П «Совершенствование управления муниципальной собственностью Шуйского муниципального района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72-п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П «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-2017 годы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75-п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3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/>
            </w:pPr>
            <w:r>
              <w:rPr/>
              <w:t>28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/>
            </w:pPr>
            <w:r>
              <w:rPr/>
              <w:t>28954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МП «Развитие автомобильных дорог Шуйского муниципального района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76-п 18.11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1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7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286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32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МП «Экономическое развитие Шуйского муниципального района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69-п 18.11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09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П «Кадровое обеспечение и привлечение медицинских кадров для учреждений здравоохранения Шуйского муниципального района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70-п 18.11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09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П «Развитие молодежной политики Шуйского муниципального района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74-п 18.11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7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МП «Развитие культуры в Шуйском муниципальном районе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73-п 18.11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МП «Обеспечение качественным жильем и услугами жилищно-коммунального хозяйства населения Шуйского муниципального района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82-п 18.11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3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,6</w:t>
            </w:r>
          </w:p>
          <w:p>
            <w:pPr>
              <w:pStyle w:val="Normal"/>
              <w:jc w:val="center"/>
              <w:rPr/>
            </w:pPr>
            <w:r>
              <w:rPr/>
              <w:t>35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,6</w:t>
            </w:r>
          </w:p>
          <w:p>
            <w:pPr>
              <w:pStyle w:val="Normal"/>
              <w:jc w:val="center"/>
              <w:rPr/>
            </w:pPr>
            <w:r>
              <w:rPr/>
              <w:t>21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П «Развитие физической культуры в Шуйском муниципальном районе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78-п 18.11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8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П «Развитие системы образования Шуйского муниципального района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81-п 18.11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8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5" w:hanging="0"/>
              <w:jc w:val="center"/>
              <w:rPr/>
            </w:pPr>
            <w:r>
              <w:rPr/>
              <w:t>17039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170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170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39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 МП «Энергосбережение и повышение энергетической эффективности учреждений Шуйского муниципального района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583-п 18.11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8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 МП «Управление муниципальными финансами Шуй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571-п 18.1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 МП «Обеспечение безопасности граждан, профилактика правонарушений, коррупции и противодействие незаконному обороту наркотических средств в Шуйском муниципальном район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584-п 18.11.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П «Улучшение условий и охраны труда в Шуйском муниципальном район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948-п 29.12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П «Развитие сельского хозяйства и регулирование рынков сельскохозяйственной продукции, сырья и продовольствия Шуй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613-п 19.11.20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реализацию муниципальных программ Шуйского муниципального района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i/>
              </w:rPr>
              <w:t>Удельный вес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236122,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20325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32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1647,5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20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34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3282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202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32713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дельный вес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7,9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2,0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5,4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ходы район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249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24786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0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color w:val="35465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5:00Z</dcterms:created>
  <dc:creator>User</dc:creator>
  <dc:description/>
  <cp:keywords/>
  <dc:language>en-US</dc:language>
  <cp:lastModifiedBy>Владелец Морозова</cp:lastModifiedBy>
  <cp:lastPrinted>2016-12-09T18:28:00Z</cp:lastPrinted>
  <dcterms:modified xsi:type="dcterms:W3CDTF">2017-03-02T07:11:00Z</dcterms:modified>
  <cp:revision>3</cp:revision>
  <dc:subject/>
  <dc:title/>
</cp:coreProperties>
</file>