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0800</wp:posOffset>
            </wp:positionV>
            <wp:extent cx="535305" cy="537210"/>
            <wp:effectExtent l="0" t="0" r="0" b="0"/>
            <wp:wrapSquare wrapText="left"/>
            <wp:docPr id="1" name="shuis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uis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ОНТРОЛЬНО-СЧЕТНАЯ ПАЛАТА</w:t>
      </w:r>
    </w:p>
    <w:p>
      <w:pPr>
        <w:pStyle w:val="Heading1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ШУЙСКОГО МУНИЦИПАЛЬНОГО РАЙОН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Ленина пл., д. 7, г. Шуя, Ивановская область, 155900</w:t>
      </w:r>
    </w:p>
    <w:p>
      <w:pPr>
        <w:pStyle w:val="Subtitle"/>
        <w:rPr>
          <w:sz w:val="22"/>
          <w:szCs w:val="22"/>
          <w:lang w:val="en-US"/>
        </w:rPr>
      </w:pP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 xml:space="preserve">. (49351) 4-10-09. E-mail: </w:t>
      </w:r>
      <w:r>
        <w:rPr>
          <w:color w:val="2F333F"/>
          <w:sz w:val="22"/>
          <w:szCs w:val="22"/>
          <w:shd w:fill="FFFFFF" w:val="clear"/>
          <w:lang w:val="en-US"/>
        </w:rPr>
        <w:t>ksp-shuyaray@yandex.ru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9 июня 2017 года                                                                                           № 16                                                                                   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на проект решения Совета Шуйского муниципального района               «Об установлении дополнительных обоснований признания безнадежными к взысканию и списания недоимки и задолженности по пеням и штрафам по местным налогам»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Настоящее экспертное заключение Контрольно-счетной палаты  Шуйского муниципального района (далее - КСП Шуйского муниципального района) на проект решения Совета Шуйского муниципального района «Об установлении дополнительных обоснований признания безнадежными к взысканию и списания недоимки и задолженности по пеням и штрафам по местным налогам» (далее - Проект решения) подготовлено в соответствии со статьей 157 Бюджетного кодекса Российской Федерации, статьей 9 Федерального закона от 07 февраля 2011 г.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30 Устава Шуйского муниципального района, статьей 8 Положения о Контрольно-счетной палате Шуйского муниципального района, утвержденного Решением Совета Шуйского муниципального района</w:t>
      </w:r>
      <w:r>
        <w:rPr>
          <w:rFonts w:eastAsia="Times New Roman"/>
          <w:sz w:val="28"/>
          <w:szCs w:val="28"/>
        </w:rPr>
        <w:t xml:space="preserve"> от 31 октября 2014 г. № 62</w:t>
      </w:r>
      <w:r>
        <w:rPr>
          <w:sz w:val="28"/>
          <w:szCs w:val="28"/>
        </w:rPr>
        <w:t xml:space="preserve">. </w:t>
      </w:r>
    </w:p>
    <w:p>
      <w:pPr>
        <w:pStyle w:val="Default"/>
        <w:tabs>
          <w:tab w:val="clear" w:pos="708"/>
          <w:tab w:val="center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оект Решения представлен в Контрольно-счетную палату Шуйского муниципального района 27 июня 2017 года Финансовым управлением администрации Шуйского муниципального района.</w:t>
      </w:r>
    </w:p>
    <w:p>
      <w:pPr>
        <w:pStyle w:val="Default"/>
        <w:tabs>
          <w:tab w:val="clear" w:pos="708"/>
          <w:tab w:val="center" w:pos="567" w:leader="none"/>
        </w:tabs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едмет экспертизы</w:t>
      </w:r>
      <w:r>
        <w:rPr>
          <w:sz w:val="28"/>
          <w:szCs w:val="28"/>
        </w:rPr>
        <w:t xml:space="preserve">: Проект решения «Об установлении дополнительных обоснований признания безнадежными к взысканию и списания недоимки и задолженности по пеням и штрафам по местным налогам». 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экспертизы: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обоснованности и соответствия действующему законодательству Проекта решения Совета Шуйского муниципального района «Об установлении дополнительных обоснований признания безнадежными к взысканию и списания недоимки и задолженности по пеням и штрафам по местным налогам»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экспертизы КСП Шуйского муниципального района руководствовалас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ым кодексом Российской Федерации,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Российской Федерации от 06 октября 2003 г.               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w w:val="111"/>
          <w:sz w:val="28"/>
          <w:szCs w:val="28"/>
        </w:rPr>
        <w:t xml:space="preserve">Федеральным законом от 25 декабря 2008 г.  № 273-ФЗ </w:t>
      </w:r>
      <w:r>
        <w:rPr>
          <w:rFonts w:cs="Times New Roman" w:ascii="Times New Roman" w:hAnsi="Times New Roman"/>
          <w:sz w:val="28"/>
          <w:szCs w:val="28"/>
        </w:rPr>
        <w:t>«О противодействии коррупции», Федеральным законом от                 17 июля 2009 г.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P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Представленный Проект решения разработан в соответствии с пунктом 3 статьи 59 Налогового кодекса Российской Федерации, пунктом 6 Порядка списания недоимки и задолженности по пеням, штрафам и процентам, признанным безнадежными к взысканию, утвержденного приказом Федеральной налоговой службой России от 19.08.2010 № ЯК-7-8/393@, которыми определено, что нормативными правовыми актами представительных органов муниципальных образований могут быть установлены дополнительные основания признания безнадежными к взысканию недоимки по местным налогам, задолженности по пеням и штрафам по этим налогам на основании документов, установленных вышеуказанными нормативными правовыми актами. </w:t>
      </w:r>
    </w:p>
    <w:p>
      <w:pPr>
        <w:pStyle w:val="P7"/>
        <w:spacing w:before="0" w:after="0"/>
        <w:ind w:firstLine="709"/>
        <w:jc w:val="both"/>
        <w:rPr>
          <w:rStyle w:val="S2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Проектом решения предлагается в целях снижения объема невозможной к взысканию задолженности установить дополнительные основания для признания безнадежными к взысканию недоимки и задолженности по пеням и </w:t>
      </w:r>
      <w:r>
        <w:rPr>
          <w:rStyle w:val="S2"/>
          <w:rFonts w:cs="yandex-sans;Times New Roman" w:ascii="yandex-sans;Times New Roman" w:hAnsi="yandex-sans;Times New Roman"/>
          <w:color w:val="000000"/>
          <w:sz w:val="23"/>
          <w:szCs w:val="23"/>
        </w:rPr>
        <w:t>шт</w:t>
      </w:r>
      <w:r>
        <w:rPr>
          <w:rStyle w:val="S2"/>
          <w:color w:val="000000"/>
          <w:sz w:val="28"/>
          <w:szCs w:val="28"/>
        </w:rPr>
        <w:t>рафам по местным налогам.  При этом подлежит списанию только та задолженность, в отношении которой налоговые органы утратили возможность взыскания.</w:t>
      </w:r>
    </w:p>
    <w:p>
      <w:pPr>
        <w:pStyle w:val="P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Кроме того, Проектом решения предусмотрено рекомендовать Межрайонной инспекции Федеральной налоговой службы России № 3 по Ивановской области ежеквартально, не позднее 20 числа месяца, следующего за отчетным кварталом, направлять в Финансовое управление администрации Шуйского муниципального района информацию о принятых решениях о  списании безнадежной к взысканию задолженности.</w:t>
      </w:r>
    </w:p>
    <w:p>
      <w:pPr>
        <w:pStyle w:val="P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результате проведенного анализа соответствия Проекта решения нормативным правовым актам, действующим в данной сфере правового регулирования, установлено следующее:</w:t>
      </w:r>
    </w:p>
    <w:p>
      <w:pPr>
        <w:pStyle w:val="P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органы местного самоуправления вправе устанавливать дополнительные основания признания безнадежными к взысканию недоимки, задолженности по пеням и штрафам по местным налогам и сборам;</w:t>
      </w:r>
    </w:p>
    <w:p>
      <w:pPr>
        <w:pStyle w:val="P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мочием по принятию нормативных правовых актов, устанавливающих указанные дополнительные основания, наделены представительные органы муниципальных образований;</w:t>
      </w:r>
    </w:p>
    <w:p>
      <w:pPr>
        <w:pStyle w:val="P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еречень документов, подтверждающих обстоятельства признания безнадежной к взысканию задолженности, необходимый для принятия налоговым органом решения о списании задолженности по дополнительным основаниям, Проектом решения установлен;</w:t>
      </w:r>
    </w:p>
    <w:p>
      <w:pPr>
        <w:pStyle w:val="P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ринятие Проекта решения способствует более реалистичной оценке перспектив по взысканию задолженности по местным налогам перед бюджетом Шуйского муниципального района.</w:t>
      </w:r>
    </w:p>
    <w:p>
      <w:pPr>
        <w:pStyle w:val="P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вод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 Контрольно-счетная палата Шуйского муниципального района полагает, что представленный для проведения экспертизы проект решения Совета Шуйского муниципального района «Об установлении дополнительных обоснований признания безнадежными к взысканию и списания недоимки и задолженности по пеням и штрафам по местным налогам» не противоречит нормам и требованиям действующего  законодательства и может быть принят к рассмотрению Советом Шуйского муниципального района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tabs>
          <w:tab w:val="clear" w:pos="708"/>
          <w:tab w:val="center" w:pos="567" w:leader="none"/>
          <w:tab w:val="left" w:pos="7371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Default"/>
        <w:tabs>
          <w:tab w:val="clear" w:pos="708"/>
          <w:tab w:val="center" w:pos="567" w:leader="none"/>
          <w:tab w:val="left" w:pos="7371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center" w:pos="567" w:leader="none"/>
          <w:tab w:val="left" w:pos="7371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И.А. Мит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eastAsia="Times New Roman" w:cs="Calibri"/>
      <w:color w:val="000000"/>
      <w:kern w:val="2"/>
      <w:lang w:eastAsia="zh-CN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38:00Z</dcterms:created>
  <dc:creator>КСП</dc:creator>
  <dc:description/>
  <cp:keywords/>
  <dc:language>en-US</dc:language>
  <cp:lastModifiedBy>Владелец Морозова</cp:lastModifiedBy>
  <cp:lastPrinted>2017-06-29T11:53:00Z</cp:lastPrinted>
  <dcterms:modified xsi:type="dcterms:W3CDTF">2017-06-29T08:54:00Z</dcterms:modified>
  <cp:revision>15</cp:revision>
  <dc:subject/>
  <dc:title/>
</cp:coreProperties>
</file>