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457835" cy="575945"/>
            <wp:effectExtent l="0" t="0" r="0" b="0"/>
            <wp:wrapSquare wrapText="left"/>
            <wp:docPr id="1" name="shu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i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ТРОЛЬНО-СЧЕТНАЯ ПАЛАТ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ШУЙСКОГО МУНИЦИПАЛЬНОГО РАЙОН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Ленина пл., д. 7, г. Шуя, Ивановская область, 155900</w:t>
      </w:r>
    </w:p>
    <w:p>
      <w:pPr>
        <w:pStyle w:val="Subtitle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(49351) 4-10-09. E-mail: </w:t>
      </w:r>
      <w:r>
        <w:rPr>
          <w:color w:val="2F333F"/>
          <w:sz w:val="22"/>
          <w:szCs w:val="22"/>
          <w:shd w:fill="FFFFFF" w:val="clear"/>
          <w:lang w:val="en-US"/>
        </w:rPr>
        <w:t>ksp-shuyaray@yandex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ятельности Контрольно-счетной палаты Шуйского муниципальн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преля  2016 года                                                                                    г. Шу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ет подготовлен  Контрольно-счетной палатой Шуйского муниципального района (далее  -  Контрольно-счетная палата или КСП) на основании п. 9 ст. 8 Положения о Контрольно-счетной палате Шуйского  муниципального района, утвержденного Решением Совета Шуйского муниципального района</w:t>
      </w:r>
      <w:r>
        <w:rPr>
          <w:rFonts w:eastAsia="Times New Roman"/>
          <w:sz w:val="28"/>
          <w:szCs w:val="28"/>
        </w:rPr>
        <w:t xml:space="preserve"> от 31 октября 2014 г. № 62, с изменениями, внесенными Решением Совета Шуйского муниципального района от             29 января 2015 г. № 10,  </w:t>
      </w:r>
      <w:r>
        <w:rPr>
          <w:sz w:val="28"/>
          <w:szCs w:val="28"/>
        </w:rPr>
        <w:t>Планом деятельности Контрольно-счетной палаты Шуйского муниципального района на 2016 год, утвержденным приказом от 09 декабря 2015 г. №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результаты деятельности Контрольно-счетной палаты            по итог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а 2016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Контрольно-счетной палатой было проведено        4 экспертно-аналитических мероприятия, в ходе которых по запросам Шуйского районного Совета подготовлены экспертные заключения на проекты решений «О внесении изменений и дополнений в решение о бюджете Шуйского муниципального района на 2016  год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в отчетном периоде поправок доходная часть бюджета района сократилась на 4410,38 тыс. рублей  или на  1,91  % , в том числе на  3865,57 тыс. руб. за счет безвозмездных поступлений из регионального бюджета. Расходная часть бюджета увеличилась на 534,28 тыс. руб. или на  0,23% от первоначально утвержденной су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истекшем квартале 2016 года в соответствии с Планом деятельности КСП на 2016 год Контрольно-счетная палата провела подготовку и приступила к проведению внешней проверки годового отчета об исполнении бюджета Шуйского муниципального района за 2015 год и осуществлению камеральных проверок бюджетной отчетности главных администраторов бюджетных средств Шуй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анных мероприятий будут представлены по мере их завершения и окончательного оформления результатов внешней проверки годового отчета об исполнении бюджета района за 2015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текущего года  при подготовке заключения на отчет об исполнении бюджета Контрольно-счетной палатой используются оперативные данные о кассовом исполнении бюджета Шуйского муниципального района в 2015 году, полученные в рамках заключенного с Управлением Федерального казначейства по Ивановской области  Соглашения об обмене информаци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аналитической  и информационной деятельности в отчетном периоде подготовлен и размещен в сети Интернет на странице КСП на официальном сайте Администрации Шуйского муниципального района План деятельности Контрольно-счетной палаты Шуйского муниципального района на 2016 год и  Отчет о деятельности КСП за 2015 год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Отчет о деятельности КСП представлен  также Председателю Совета Шуйского муниципального района и Главе Шуйского муниципального района. Заключения по результатам проведенных в отчетном периоде экспертно-аналитических мероприятий направлены в Совет Шуйского муниципальн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проса от 10 марта 2016 г. № 03-13/130 подготовлены и направлены в Контрольно-счетную палату Ивановской области Сведения по результатам контрольной и экспертно-аналитической деятельности  КСП за 2015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методологического обеспечения своей деятельности в отчетном периоде Контрольно-счетной палатой разработаны и утверждены следующие нормативны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андарт  СОД - 1 « Организация методологического обеспечения деятельности Контрольно-счетной палаты Шуйского муниципального района»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ндарт СОД - 2 «Планирование деятельности Контрольно-счетной палаты Шуйского муниципального района. Общие правила проведения экспертно-аналитического мероприят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Шуйского муниципального района в отчетном периоде был предпринят ряд попыток доработать проект Соглашения о передаче контрольно-счетному органу района полномочий контрольно-счетного органа поселений по осуществлению внешнего муниципального финансового контроля, с учетом мнения большинства Глав поселений, но из-за ухудшения финансового обеспечения эту работу завершить не уда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заимодействия с органами местного самоуправления КСП района активно участвует в работе постоянных депутатских комиссий, работе Совета Шуйского муниципального района, Администрации Шуйского муниципального района, совещаниях с Главами поселе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уйского муниципального района                                                  И.А. Митин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5">
    <w:name w:val="Название Знак"/>
    <w:qFormat/>
    <w:rPr>
      <w:rFonts w:ascii="Courier New" w:hAnsi="Courier New" w:cs="Courier New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46:00Z</dcterms:created>
  <dc:creator>User</dc:creator>
  <dc:description/>
  <cp:keywords/>
  <dc:language>en-US</dc:language>
  <cp:lastModifiedBy>Владелец Морозова</cp:lastModifiedBy>
  <cp:lastPrinted>2016-08-03T09:51:00Z</cp:lastPrinted>
  <dcterms:modified xsi:type="dcterms:W3CDTF">2016-08-03T06:53:00Z</dcterms:modified>
  <cp:revision>33</cp:revision>
  <dc:subject/>
  <dc:title/>
</cp:coreProperties>
</file>