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457835" cy="575945"/>
            <wp:effectExtent l="0" t="0" r="0" b="0"/>
            <wp:wrapSquare wrapText="left"/>
            <wp:docPr id="1" name="shu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О-СЧЕТНАЯ ПАЛАТ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ШУЙСКОГО МУНИЦИПАЛЬНОГО РАЙОН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Ленина пл., д. 7, г. Шуя, Ивановская область, 155900</w:t>
      </w:r>
    </w:p>
    <w:p>
      <w:pPr>
        <w:pStyle w:val="Subtitle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(49351) 4-10-09. E-mail: </w:t>
      </w:r>
      <w:r>
        <w:rPr>
          <w:color w:val="2F333F"/>
          <w:sz w:val="22"/>
          <w:szCs w:val="22"/>
          <w:shd w:fill="FFFFFF" w:val="clear"/>
          <w:lang w:val="en-US"/>
        </w:rPr>
        <w:t>ksp-shuyaray@yandex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ятельности Контрольно-счетной палаты Шуйского муниципальн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 2016 года                                                                                    г. Шу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подготовлен  Контрольно-счетной палатой Шуйского муниципального района (далее  -  Контрольно-счетная палата или КСП) на основании п. 9 ст. 8 Положения о Контрольно-счетной палате Шуйского  муниципального района, утвержденного Решением Совета Шуйского муниципального района</w:t>
      </w:r>
      <w:r>
        <w:rPr>
          <w:rFonts w:eastAsia="Times New Roman"/>
          <w:sz w:val="28"/>
          <w:szCs w:val="28"/>
        </w:rPr>
        <w:t xml:space="preserve"> от 31 октября 2014 г. № 62, с изменениями, внесенными Решением Совета Шуйского муниципального района от             29 января 2015 г. № 10,  </w:t>
      </w:r>
      <w:r>
        <w:rPr>
          <w:sz w:val="28"/>
          <w:szCs w:val="28"/>
        </w:rPr>
        <w:t>Планом деятельности Контрольно-счетной палаты Шуйского муниципального района на 2016 год, утвержденным приказом от 09 декабря 2015 г. № 8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деятельности Контрольно-счетной палаты            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6 года Контрольно-счетной палатой по запросам Шуйского районного Совета проведено 7 экспертно-аналитических мероприятий, по результатам которых подготовлены экспертные заключения на проекты решений «О внесении изменений и дополнений в решение о бюджете Шуйского муниципального района на 2016 год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в отчетном периоде поправок доходная часть бюджета района увеличилась на 9172,4 тыс. рублей  или на 3,97  % от первоначально утвержденного объема доходов, в том числе за счет безвозмездных поступлений из регионального бюджета на 7869,09 тыс. рублей. Расходная часть бюджета увеличилась на  14117,06 тыс. рублей или на 6,12  % от первоначально утвержденных бюджетных назначений. Образовавшийся дефицит бюджета составил 4944,6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роме вышеуказанных, в соответствии с Планом деятельности Контрольно-счетной палаты на 2016 год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6 года проведены следующие экспертно-аналитические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ешняя проверка годового отчета об исполнении бюджета Шуйского муниципального района за 2015 год  с проведением камеральных проверок    бюджетной отчетности главных администраторов бюджетных средств Шуйского муниципального района. В результате проведения внешней проверки годовой бюджетной отчетности 6-ти главных  администраторов бюджетных средств Шуйского муниципального района установлены нарушения в сумме 40240,4 тыс. рублей, выразившиеся в недостоверности отчетных данных по объемам доходов, закрепленных за 3-мя главными администраторами доходов бюджета Шуйского муниципального района (расхождения данных Отчета по поступлениям и выбытиям формы 0503151 Управления Федерального казначейства по Ивановской области с данными раздела 1 «Доходы бюдже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ов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формы 0503127 на 01 января 2016 года (далее - Отчет ф. 0503127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 рамках осуществления т</w:t>
      </w:r>
      <w:r>
        <w:rPr>
          <w:color w:val="000000"/>
          <w:sz w:val="28"/>
          <w:szCs w:val="28"/>
        </w:rPr>
        <w:t>екущего (оперативного) контроля за исполнением бюджета</w:t>
      </w:r>
      <w:r>
        <w:rPr>
          <w:sz w:val="28"/>
          <w:szCs w:val="28"/>
        </w:rPr>
        <w:t xml:space="preserve"> Шуйского муниципального район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при проведении внешней проверки отчета об исполнении бюджета Шуйского муниципального района, камеральных проверок бюджетной отчетности 6 главных администраторов, распорядителей бюджетных средств установлено: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8"/>
          <w:szCs w:val="28"/>
        </w:rPr>
        <w:t>нарушение порядка внесения изменений и (или) дополнений в решение о районном бюджете, определенного статьей 9 Положения  о бюджетном процессе в Шуйском муниципальном районе, утвержденного Решением Шуйского районного Совета от 04 февраля 2009 г. № 5 (в действующей редакции), и, как следствие, расхождение данных Отчета об исполнении бюджета ф. 0503117 на 01 апреля 2016 года с данными Сводной бюджетной росписи и Кассового плана бюджета Шуйского муниципального района на 2016 год (с изменениями  на 01 апреля 2016 года), в сторону завышения отчетных данных на сумму субсидии бюджетам муниципальных районов на обеспечение жильем молодых семей 341,18 тыс. рублей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8"/>
          <w:szCs w:val="28"/>
        </w:rPr>
        <w:t xml:space="preserve">нарушение Администрацией Шуйского муниципального района порядка составления и представления годовой, квартальной и месячной отчетности об исполнении бюджетов бюджетной системы Российской Федерации, утвержденного приказом Министерства финансов Российской Федерации от 28 декабря  2010 г. № 191н,  выразившееся в недостоверности данных отдельных строк Отчетов ф. 0503127, 0503117, Сведений об исполнении бюджета ф. 0503164 по состоянию на               01 апреля 2016 года в общей сумме 8609,05 тыс.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ущенные главными администраторами бюджетных средств вышеперечисленные нарушения устранены в период проведения внешних проверок годовой и квартальной бюджетной отчетности главных администраторов бюджетных средств Шуйского муниципального района и не повлекли недостоверности данных Отчетов об исполнении бюджета Шуйского муниципального района за 2015 год 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трольно-счетная палата Шуйского муниципального района является членом Совета контрольно-счетных органов Ивановской области (далее - Совет КСО Ивановской области). В отчетном периоде в соответствии с планом работы Совета КСО Ивановской области, по поручению Губернатора  Ивановской области   П.А. Конькова Контрольно-счетной палате Ивановской области по итогам заседания Правительства Ивановской области от 18 марта 2016 года, Контрольно-счетной палатой Шуйского муниципального района проведено обследование по вопросу выявления  затрат, произведенных в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за счет  бюджетных средств на закупку товаров, работ, услуг, которые имеют избыточные потребительские свойства и являются предметами роскоши, включая закупки товаров, работ и услуг, произведенных в соответствии с пунктом 4 части 1 статьи 93 Федерального закона от 05 апреля 2013 г. № 44-ФЗ «О контрактной системе в сфере закупок  товаров, работ, услуг для обеспечения государственных и муниципальных  нужд» у единственного поставщика на сумму до 100,0 тыс. рублей.  Объектами обследования являлись органы местного самоуправления и структурные подразделения Администрации Шуйского муниципального района, обладающие статусом самостоятельного юридического лица, в количестве 6 единиц и подведомственные им муниципальные казенные учреждения в количестве 5 единиц. В результате проведенного обследования фактов осуществления объектами обследования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за счет бюджетных средств закупок товаров, работ, услуг, имеющих избыточные потребительские свойства и являющихся предметами роскоши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запроса от 10 марта 2016 г. № 03-13/130 подготовлены и направлены в Контрольно-счетную палату Ивановской области Сведения по результатам контрольной и экспертно-аналитической деятельности  КСП Шуйского муниципального района за 2015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аналитической  и информационной деятельности в отчетном периоде подготовлены и размещены в сети Интернет на странице КСП Шуйского муниципального района на официальном сайте Администрации Шуйского муниципального района План деятельности Контрольно-счетной палаты Шуйского муниципального района на 2016 год и Отчет о деятельности Контрольно-счетной палаты за 2015 год. Председателю Совета Шуйского муниципального района и Главе Шуйского муниципального района представлены Отчеты о деятельности КСП Шуйского муниципального района за 2015 год 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. Заключения по результатам проведенных в отчетном периоде экспертно-аналитических мероприятий направлены в Совет Шуйского муниципальн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мках заключенного с Управлением Федерального казначейства по Ивановской области Соглашения об обмене информацией Контрольно-счетная палата Шуйского муниципального района  ежемесячно получала  оперативные данные о кассовом исполнении бюджета Шуйского  муниципального района, которые использовались в отчетном периоде при подготовке заключений на отчеты об исполнении бюджета Шуйского муниципального района за 2015 год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методологического обеспечения своей деятельности в отчетном периоде Контрольно-счетной палатой разработаны следующие нормативн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дарт организации деятельности СОД - 1 «Организация методологического обеспечения деятельности Контрольно-счетной палаты Шуйского муниципального района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дарт организации деятельности СОД - 2 «Планирование деятельности Контрольно-счетной палаты Шуйского муниципального района. Общие правила проведения экспертно-аналитического мероприятия»;</w:t>
      </w:r>
    </w:p>
    <w:p>
      <w:pPr>
        <w:pStyle w:val="Sub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дарт внешнего муниципального финансового контроля СВМФК-3 «Проведение экспертизы проекта бюджета </w:t>
      </w:r>
      <w:r>
        <w:rPr>
          <w:iCs/>
          <w:spacing w:val="2"/>
          <w:sz w:val="28"/>
          <w:szCs w:val="28"/>
        </w:rPr>
        <w:t>Шуйского муниципального района на очередной финансовый год и плановый период</w:t>
      </w:r>
      <w:r>
        <w:rPr>
          <w:sz w:val="28"/>
          <w:szCs w:val="28"/>
        </w:rPr>
        <w:t>», утвержден приказом от 25 апреля 2016 г. № 3од;</w:t>
      </w:r>
    </w:p>
    <w:p>
      <w:pPr>
        <w:pStyle w:val="Sub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дарт организации деятельности СОД-3 </w:t>
      </w:r>
      <w:r>
        <w:rPr>
          <w:iCs/>
          <w:spacing w:val="2"/>
          <w:sz w:val="28"/>
          <w:szCs w:val="28"/>
        </w:rPr>
        <w:t xml:space="preserve">«Подготовка отчета о деятельности Контрольно-счетной палаты Шуйского муниципального района», утвержден приказом от </w:t>
      </w:r>
      <w:r>
        <w:rPr>
          <w:sz w:val="28"/>
          <w:szCs w:val="28"/>
        </w:rPr>
        <w:t>10 июня 2016 г. № 4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Шуйского муниципального района в отчетном периоде был предпринят ряд попыток доработать, с учетом мнения большинства Глав поселений, проект  Соглашения о передаче контрольно-счетному органу района полномочий контрольно-счетного органа поселений по осуществлению внешнего муниципального финансового контроля, но     ввиду ухудшения их финансового состояния в текущем году                                                                                                                                                                                                            эту работу завершить не уда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с органами местного самоуправления Контрольно-счетная палата Шуйского муниципального района активно участвует в работе постоянных депутатских комиссий, работе Совета Шуйского муниципального района, Администрации Шуйского муниципального района, совещаниях с Главами поселе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йского муниципального района                                                  И.А. Митин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5">
    <w:name w:val="Название Знак"/>
    <w:qFormat/>
    <w:rPr>
      <w:rFonts w:ascii="Courier New" w:hAnsi="Courier New" w:cs="Courier New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9:00Z</dcterms:created>
  <dc:creator>User</dc:creator>
  <dc:description/>
  <dc:language>en-US</dc:language>
  <cp:lastModifiedBy>Владелец Морозова</cp:lastModifiedBy>
  <cp:lastPrinted>2016-07-14T15:56:00Z</cp:lastPrinted>
  <dcterms:modified xsi:type="dcterms:W3CDTF">2016-07-14T13:00:00Z</dcterms:modified>
  <cp:revision>9</cp:revision>
  <dc:subject/>
  <dc:title/>
</cp:coreProperties>
</file>