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Шуй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6 февраля 2017 г. 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ятельности Контрольно-счетной палаты Шуйского муниципального района з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февраля 2017 года                                                                                    г. Шу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ет подготовлен  Контрольно-счетной палатой Шуйского муниципального района (далее  -  КСП  Шуйского муниципального района или Палата) на основании пункта 2 статьи 19 Федерального закона № 6-ФЗ «Об общих принципах организации и деятельности контрольно-счетных органов субъектов Российской Федерации и муниципальных образований»,  пункта 9 статьи 8 Положения о Контрольно-счетной палате Шуйского муниципального района, утвержденного Решением Совета Шуйского муниципального района</w:t>
      </w:r>
      <w:r>
        <w:rPr>
          <w:rFonts w:eastAsia="Times New Roman"/>
          <w:sz w:val="28"/>
          <w:szCs w:val="28"/>
        </w:rPr>
        <w:t xml:space="preserve"> от 31 октября 2014 г. № 62, в соответствии с </w:t>
      </w:r>
      <w:r>
        <w:rPr>
          <w:sz w:val="28"/>
          <w:szCs w:val="28"/>
        </w:rPr>
        <w:t>Планом   деятельности Контрольно-счетной палаты Шуйского муниципального района на 2017 год, утвержденным приказом от 15 декабря 2016 г. № 13од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равовое обеспечение Палаты и особенности ее деятельности по итогам отчетного год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Шуйского муниципального района является постоянно действующим органом внешнего муниципального финансового контроля, подотчетным Совету Шуй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Бюджетного кодексом Российской  Федерации,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Шуйского муниципального района, Положением о Контрольно-счетной  палате Шуйского муниципального района в отчетном периоде Палатой осуществлялся  предварительный, текущий (оперативный) и последующий контроль за формированием и исполнением бюджета Шуйского  муниципальн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КСП Шуйского муниципального района в пределах  своих полномочий осуществляла: контроль за исполнением местного бюджета, проведение экспертиз проектов местного бюджета и финансово-экономических экспертиз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, проведение  внешней проверки годового отчета об исполнении местного бюджета, контроль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, подготовку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Шуйского муниципального района и Главе Шуй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деятельности Контрольно-счетной палаты Шуйского муниципального района в 2016 году являлась экспертно-аналитическая деятельнос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деятельности Контрольно-счетной палаты            по итогам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КСП Шуйского муниципального района осуществляла свою деятельность на основании Плана деятельности Контрольно-счетной палаты Шуйского муниципального района на 2016 год, утвержденного приказом от 09 декабря 2015 г. № 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осуществления внешнего муниципального финансового контроля в 2016 году Контрольно-счетной палатой проведено 41 экспертно-аналитическое мероприятие, по результатам которых подготовлено 41   экспертное заключение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5 заключений по результатам экспертиз проектов решений о внесении изменений в решение о бюджете Шуйского муниципального района на 2016 год в рамках осуществления предварительного контр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0 заключений по результатам финансово-экономической экспертиз муниципальных программ и изменений в муниципальные программы в рамках осуществления предварительного контр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 заключение по результатам проведения внешней проверки годового отчета об исполнении бюджета Шуйского муниципального района на 2016 год в рамках осуществления последующего контр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3 заключения по результатам внешних проверок отчетов об исполнении бюджета Шуйского 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,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и 9 месяцев 2016 года в рамках осуществления текущего (оперативного) контр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 заключение по результатам финансово-экономической экспертизы проекта решения «О бюджете Шуйского муниципального района на 2017 год и на плановый период 2018-2019 годов» в рамках осуществления предварительного контр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1 заключение по результатам обследования по вопросу выявления затрат, произведенны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за счет бюджетных средств на закупку товаров, работ, услуг, имеющих избыточные потребительские свойства и являющиеся предметами роскоши, в рамках осуществления последующего контро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лючениям Палаты, оформленным по результатам 15  финансово-экономических экспертиз проектов решений «О внесении   изменений и дополнений в решение о бюджете Шуйского муниципального района на 2016 год», в результате внесенных в отчетном периоде поправок основные характеристики бюджета Шуйского муниципального района изменились следующим образо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ная часть бюджета района увеличилась на 17842,59 тыс. рублей или на 7,73 % от первоначально утвержденного объема доходов, в том числе за счет безвозмездных поступлений из регионального бюджета на 9557,0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ная часть бюджета района увеличилась на  20555,77 тыс. рублей или на 8,90 % от первоначально утвержденных бюджетн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фицит бюджета составил 4944,6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КСП Шуйского муниципального района проведена финансово-экономическая экспертиза 10 муниципальных программ Шуйского муниципального района, реализация которых началась с 2017 года, и экспертиза изменений, внесенных в 4 уже действующие на начало 2017 финансового года муниципальные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нарушение пункта 3.2 Порядка принятия  решений о разработке, формирования, реализации и проведения оценки эффективности реализации муниципальных программ Шуйского муниципального района, утвержденного постановлением Администрации Шуйского муниципального района от 04 октября 2016 г. № 493-п, (далее - Порядок) все без исключения муниципальные программы были  представлены в КСП Шуйского муниципального района для проведения экспертизы (включая повторную  экспертизу) в период с 31 октября 2016 года по 25 ноября 2016 года  или  с  нарушением установленного Порядком срока (до 15 октября текущего год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соблюдение администраторами муниципальных программ установленных Порядком сроков их представления для проведения экспертизы значительно затруднило работу Палаты при проведении финансово-экономической экспертизы проекта  Решения  Совета  Шуйского муниципального района «О бюджете Шуйского муниципального района на 2017 год и на плановый период 2018 и 2019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м пункта 1 статьи 157 Бюджетного кодекса   Российской Федерации, пункта 2 статьи 9 Федерального закона 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пунктов 3.9, 3.10, 3,11 Порядка принятия решений о разработке, формирования, реализации и проведения оценки эффективности реализации муниципальных программ Шуйского муниципального района, утвержденного постановлением Администрации Шуйского муниципального района от 04 октября 2016 г. № 493-п, муниципальные программы должны </w:t>
      </w:r>
      <w:r>
        <w:rPr>
          <w:b/>
          <w:sz w:val="28"/>
          <w:szCs w:val="28"/>
        </w:rPr>
        <w:t>до их утверждения</w:t>
      </w:r>
      <w:r>
        <w:rPr>
          <w:sz w:val="28"/>
          <w:szCs w:val="28"/>
        </w:rPr>
        <w:t xml:space="preserve"> пройти финансово-экономическую экспертизу в контрольно-счетном органе и получить положительное экспертное заклю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муниципальные программы по результатам проведенных экспертиз получили положительные заключения КСП Шуйского муниципального, из них 6 муниципальных программ после доработки и проведения повторной экспертизы. Однако следует отметить, что новые муниципальные программы «Обеспечение качественным жильем и услугами жилищно-коммунального хозяйства населения Шуйского муниципального района» и «Энергосбережение и повышение энергетической эффективности учреждений Шуйского муниципального района», действие которых начинается с 2017 года, и новые редакции уже действующих муниципальных программ «Развитие автомобильных дорог Шуйского муниципального района», «Организация деятельности органов местного самоуправления на решение вопросов местного значения и развитие муниципальной службы Шуйского муниципального района на 2015-2017 годы», «Обеспечение безопасности граждан, профилактика правонарушений, коррупции и противодействие незаконному обороту наркотических средств в Шуйском муниципальном районе на 2015-2017 годы» были утверждены в нарушение действующего бюджетного законодательства 18 ноября 2016 года (постановления Администрации Шуйского муниципального района           №№ 582-п, 583-п, 576-п, 575-п, 584-п) или до получения положительных заключений КСП Шуйского муниципального района, которые были вынесены Палатой в период с 21 по 28 ноября 2016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роме вышеуказанных, в соответствии с Планом деятельности КСП Шуйского муниципального района на 2016 год были проведены с оформлением заключений следующие экспертно-аналитические мероприяти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осуществления последующего контроля проведена внешняя проверка годового отчета об исполнении бюджета Шуйского  муниципального района за 2015 год  с проведением камеральных проверок       бюджетной отчетности главных администраторов бюджетных средств Шуйского муниципального район, в результате проведения которых  установлены нарушения (3) на общую сумму 40240,4 тыс. рублей, выразившиеся в недостоверности  отчетных данных по объемам доходов,  закрепленных за 3 главными администраторами доходов бюджета Шуйского муниципального района (расхождения данных Отчета по поступлениям и выбытиям формы 0503151 Управления Федерального казначейства по Ивановской области с данными раздела 1 «Доходы бюдже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ов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формы 0503127 на 01 января 2016 года);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осуществления т</w:t>
      </w:r>
      <w:r>
        <w:rPr>
          <w:color w:val="000000"/>
          <w:sz w:val="28"/>
          <w:szCs w:val="28"/>
        </w:rPr>
        <w:t xml:space="preserve">екущего (оперативного) контроля </w:t>
      </w:r>
      <w:r>
        <w:rPr>
          <w:sz w:val="28"/>
          <w:szCs w:val="28"/>
        </w:rPr>
        <w:t xml:space="preserve">в рамках осуществления внешних проверок отчетов об исполнении бюджета Шуйского муниципального район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и за      9 месяцев 2016 года проведены камеральные проверки бюджетной отчетности 6 главных администраторов, распорядителей бюджетных средств, по результатам которых устано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(1) порядка внесения изменений и (или) дополнений в решение о районном бюджете, определенного статьей 9 Положения  о бюджетном процессе в Шуйском муниципальном районе, утвержденного Решением Шуйского районного Совета от 04 февраля 2009 г. № 5 (в действующей редакции), и, как следствие, расхождение данных Отчета об исполнении бюджета ф. 0503117 на 01 апреля 2016 года с данными Сводной бюджетной росписи и Кассового плана бюджета Шуйского муниципального района на 2016 год (с изменениями  на 01 апреля 2016 года), в сторону завышения отчетных данных на сумму субсидии бюджетам муниципальных районов на обеспечение жильем молодых семей 341,1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(1) Администрацией Шуйского муниципального района  порядка составления и представления годовой, квартальной и месячной отчетности об исполнении бюджетов бюджетной системы Российской Федерации, утвержденного приказом Министерства финансов Российской Федерации от 28 декабря  2010 г. № 191н,  выразившееся в недостоверности  данных отдельных строк Отчетов ф. 0503127, 0503117, Сведений об  исполнении бюджета ф. 0503164 по состоянию на 01 апреля 2016 года в   общей сумме 8609,05 тыс. рублей в результате не включения в отчетные данные главным распорядителем бюджетных средств Администрацией Шуйского муниципального района отчетных показателей подведомственного ей получателя бюджетных средств МКУ «Управление административно-хозяйственного обеспеч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выявленных нарушений (5) составила 49190,63 тыс. рублей, из них нарушения порядка составления и представления  бухгалтерской (бюджетной) отчетности (4) на общую сумму 48849,45 тыс. рублей, иные нарушения (1) на сумму 341,18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щенные главными администраторами бюджетных средств вышеперечисленные нарушения устранены в период проведения внешних проверок годовой и квартальной бюджетной отчетности главных администраторов бюджетных средств Шуйского муниципального района и не повлекли недостоверности данных Отчетов об исполнении бюджета Шуйского муниципального района за соответствующие пери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57 Бюджетного кодекса Российской  Федерации, пунктом 2 части 2 статьи 9 Федерального закона 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7.8 статьи 7 Положения о бюджетном процессе в Шуйском муниципальном районе, утвержденного Решением Шуйского районного Совета от 04 февраля 2009 г. № 5, КСП Шуйского муниципального района проведена финансово-экономическая экспертиза проекта решения Совета Шуйского муниципального района «О бюджете Шуйского муниципального района на 2017 год и на плановый период 2018-2019 годов» и представленных в соответствии с бюджетным законодательством одновременно с ним на экспертизу документов с подготовкой заключения по результатам проведения экспертно-аналитического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государственными органами власти и органами местного самоуправл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Шуйского муниципального района является членом Совета контрольно-счетных органов Ивановской области (далее - Совет КСО Ивановской области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в соответствии с планом работы Совета КСО Ивановской области, по поручению Губернатора  Ивановской области   Конькова П.А. Контрольно-счетной палате Ивановской области  Контрольно-счетной палатой Шуйского муниципального района было проведено обследование по вопросу выявления затрат, произведенны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   2016   года за счет  бюджетных средств на закупку товаров, работ, услуг, которые имеют избыточные потребительские свойства и являются предметами роскоши, включая закупки товаров, работ и услуг, произведенных в соответствии с пунктом 4 части 1 статьи 93 Федерального закона от  05 апреля 2013 г. № 44-ФЗ «О контрактной системе в сфере закупок  товаров, работ, услуг для обеспечения государственных и муниципальных  нужд» у  единственного поставщика на сумму до 100,0 тыс. рублей. Объектами  обследования являлись органы местного самоуправления  и структурные  подразделения Администрации Шуйского муниципального района, обладающие статусом самостоятельного юридического лица, в количестве 6 единиц и подведомственные им муниципальные казенные учреждения в количестве 5 единиц. В результате проведенного обследования фактов осуществления объектами обследования за счет бюджетных средств закупок товаров, работ, услуг, имеющих избыточные потребительские свойства и являющихся предметами роскоши, не установлено. Информация о результатах проведенного мероприятия была направлена в Контрольно-счетную палату Иван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проса от 10 марта 2016 г. № 03-13/130 подготовлены и направлены в Контрольно-счетную палату Ивановской области Сведения по результатам контрольной и экспертно-аналитической деятельности  КСП Шуйского муниципального района за 2015 год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обращения от 04 июля 2016 г. № 03-06/434 подготовлена и направлена в  Контрольно-счетную палату Ивановской области информация об исполнении в 2016 году КСП Шуйского муниципального района  полномочий по осуществлению внешней проверки годового отчета об исполнении бюджета Шуйского муниципального района за 2015 год  и данные о контрольно-счетном органе  - Контрольно-счетной палате Шуйского муниципального района по формам приложений 1 и 2 к вышеуказанному пись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амках заключенного с Управлением Федерального казначейства по  Ивановской области Соглашения об обмене информацией в отчетном периоде Контрольно-счетной палатой Шуйского муниципального района   были получены оперативные данные о кассовом исполнении бюджета  Шуйского муниципального района, которые использовались Палатой в отчетном периоде при подготовке заключений на отчеты об исполнении бюджета Шуйского муниципального района за 2015 год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,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и  9 месяцев 201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взаимодействия с органами местного самоуправления Контрольно-счетная палата Шуйского муниципального района принимала активное участие в работе постоянных депутатских комиссий, работе Совета Шуйского муниципального района, Администрации Шуйского муниципального района, совещаниях с Главами посе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е полномочия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амках исполнения информационных полномочий, реализации принципа гласности в отчетном периоде подготовлены и размещены в сети Интернет на странице КСП Шуйского муниципального района на официальном сайте Администрации Шуйского муниципального райо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ламент Контрольно-счетной палаты Шуй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лан деятельности Контрольно-счетной палаты Шуйского муниципального района на 2016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тчеты о деятельности Контрольно-счетной палаты Шуйского муниципального района за 2015 год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и 9 месяцев 2016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ндарт внешнего муниципального финансового контроля СВМФК-3 «Проведение экспертизы проекта бюджета </w:t>
      </w:r>
      <w:r>
        <w:rPr>
          <w:iCs/>
          <w:spacing w:val="2"/>
          <w:sz w:val="28"/>
          <w:szCs w:val="28"/>
        </w:rPr>
        <w:t>Шуйского муниципального района на очередной финансовый год и плановый период</w:t>
      </w:r>
      <w:r>
        <w:rPr>
          <w:sz w:val="28"/>
          <w:szCs w:val="28"/>
        </w:rPr>
        <w:t>», утвержден приказом от 25 апреля 2016 г. № 3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на отчет об исполнении бюджета Шуйского муниципального района за 2015 г. от 29 апреля 2016 г. № 7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лючение на отчет об исполнении бюджета Шуйского муниципального района за I квартал 2016 года от 06 июня 2016 г. № 9;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лючение на отчет об исполнении бюджета Шуйского муниципального района за I полугодие 2016 года от 29 июля 2016 г. № 13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лючение на обследование по вопросу выявления затрат, произведенных в I квартале 2016 года за счет бюджетных средств на закупку товаров, работ, услуг, которые имеют избыточные потребительские свойства и являются предметами роскоши, включая закупки товаров, работ и услуг, произведенных в соответствии с пунктом 4 части 1 статьи 93 Федерального закона от 05 апреля 2013 г. № 44-ФЗ у единственного поставщика на сумму до 100, 0 тыс. рублей от 11 мая 2016 года № 8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Совета Шуйского муниципального района и Главе Шуйского муниципального района были направлены Отчеты о деятельности КСП Шуйского муниципального района за 2015 год и отчетные периоды    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и 9 месяцев) текущего 2016 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ключения по результатам проведенных в отчетном периоде экспертно-аналитических мероприятий были направлены в Совет Шуйского муниципальн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деятельности палаты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методического обеспечения своей деятельности в 2016 году  Контрольно-счетной палатой разработаны и утверждены следующие стандарты организации деятельности Палаты и стандарты осуществляемого Палатой внешнего муниципального финансового контро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ндарт организации деятельности СОД-1 «Организация методологического обеспечения деятельности Контрольно-счетной палаты Шуйского муниципального района»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андарт организации деятельности СОД-2 «Планирование деятельности Контрольно-счетной палаты Шуйского муниципального района. Общие правила проведения экспертно-аналитического мероприят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ндарт организации деятельности СОД-3 </w:t>
      </w:r>
      <w:r>
        <w:rPr>
          <w:iCs/>
          <w:sz w:val="28"/>
          <w:szCs w:val="28"/>
        </w:rPr>
        <w:t>«Подготовка отчета о деятельности Контрольно-счетной палаты Шуйского муниципального района»;</w:t>
      </w:r>
    </w:p>
    <w:p>
      <w:pPr>
        <w:pStyle w:val="Sub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ндарт внешнего муниципального финансового контроля СВМФК-3 «Проведение экспертизы проекта бюджета </w:t>
      </w:r>
      <w:r>
        <w:rPr>
          <w:iCs/>
          <w:spacing w:val="2"/>
          <w:sz w:val="28"/>
          <w:szCs w:val="28"/>
        </w:rPr>
        <w:t>Шуйского муниципального района на очередной финансовый год и плановый период».</w:t>
      </w:r>
    </w:p>
    <w:p>
      <w:pPr>
        <w:pStyle w:val="Sub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КСП Шуйского муниципального района проводился  мониторинг положений действующих ранее и утвержденных Палатой             в 2016 году стандартов на предмет их актуальности и соответствия действующему законодательству, осуществлялись изучение, анализ и  обобщение   практического опыта методологического обеспечения Счетной палаты  Российской Федерации, Контрольно-счетной палаты Ивановской  области и других контрольно-счетных органов с целью  их применения в деятельности Пала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на 2017 год определены в Плане деятельности КСП Шуйского муниципального на 2017 год, утвержденном Председателем Палаты (приказ от 15 декабря 2016 г. № 13од). Планом предусмотрено осуществление комплекса мероприятий, осуществляемых в рамках предварительного, оперативного, последующего контроля, обеспечивающих реализацию задач и функций, возложенных на Пал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КСП Шуйского муниципального района продолжит  осуществление внешнего финансового муниципального контроля в рамках полномочий, предусмотренных  Федеральным законом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 Шуйского муниципального района, Положением о Контрольно-счетной палате Шуйского муниципального района, утвержденным Решением Совета Шуйского муниципального района от 31 октября 2014 г. № 62, в части   осуществления контроля за исполнением местного бюджета, законностью и результативностью использования средств местного бюджета, а также средств, получаемых местным бюджетом из иных предусмотренных законодательством Российской Федерации источников, проведения экспертизы проектов местного бюджета, внешней проверки годового отчета об исполнении местного бюджета, мониторинга исполнения местного бюджета, финансово-экономической экспертизы проектов муниципальных  актов в части, касающейся расходных обязательств районного бюджета и  муниципальных программ бюджета Шуй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П Шуйского муниципального района считает целесообразным продолжить работу по повышению качества контрольных и экспертно-аналитических мероприятий, совершенствованию форм и методов контроля, методологического, правового и информационно-технологического обеспечения деятельности Па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йского муниципального района                                                  И.А. Митин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9" w:type="dxa"/>
        <w:jc w:val="left"/>
        <w:tblInd w:w="-135" w:type="dxa"/>
        <w:tblLayout w:type="fixed"/>
        <w:tblCellMar>
          <w:top w:w="45" w:type="dxa"/>
          <w:left w:w="105" w:type="dxa"/>
          <w:bottom w:w="45" w:type="dxa"/>
          <w:right w:w="105" w:type="dxa"/>
        </w:tblCellMar>
      </w:tblPr>
      <w:tblGrid>
        <w:gridCol w:w="268"/>
        <w:gridCol w:w="4846"/>
        <w:gridCol w:w="4846"/>
        <w:gridCol w:w="269"/>
      </w:tblGrid>
      <w:tr>
        <w:trPr>
          <w:trHeight w:val="30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Tahoma" w:hAnsi="Tahoma" w:cs="Tahoma"/>
                <w:color w:val="3B2D36"/>
              </w:rPr>
            </w:pPr>
            <w:r>
              <w:rPr>
                <w:rFonts w:cs="Tahoma" w:ascii="Tahoma" w:hAnsi="Tahoma"/>
                <w:color w:val="3B2D3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Tahoma" w:hAnsi="Tahoma" w:cs="Tahoma"/>
                <w:color w:val="3B2D36"/>
              </w:rPr>
            </w:pPr>
            <w:r>
              <w:rPr>
                <w:rFonts w:cs="Tahoma" w:ascii="Tahoma" w:hAnsi="Tahoma"/>
                <w:color w:val="3B2D3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Tahoma" w:hAnsi="Tahoma" w:cs="Tahoma"/>
                <w:color w:val="3B2D36"/>
              </w:rPr>
            </w:pPr>
            <w:r>
              <w:rPr>
                <w:rFonts w:cs="Tahoma" w:ascii="Tahoma" w:hAnsi="Tahoma"/>
                <w:color w:val="3B2D36"/>
              </w:rPr>
            </w:r>
          </w:p>
        </w:tc>
        <w:tc>
          <w:tcPr>
            <w:tcW w:w="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B2D36"/>
              </w:rPr>
            </w:pPr>
            <w:r>
              <w:rPr>
                <w:rFonts w:cs="Tahoma" w:ascii="Tahoma" w:hAnsi="Tahoma"/>
                <w:color w:val="3B2D36"/>
              </w:rPr>
            </w:r>
          </w:p>
        </w:tc>
      </w:tr>
      <w:tr>
        <w:trPr>
          <w:trHeight w:val="233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Tahoma" w:hAnsi="Tahoma" w:cs="Tahoma"/>
                <w:color w:val="3B2D36"/>
              </w:rPr>
            </w:pPr>
            <w:r>
              <w:rPr>
                <w:rFonts w:cs="Tahoma" w:ascii="Tahoma" w:hAnsi="Tahoma"/>
                <w:color w:val="3B2D36"/>
              </w:rPr>
            </w:r>
          </w:p>
        </w:tc>
        <w:tc>
          <w:tcPr>
            <w:tcW w:w="9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Tahoma" w:hAnsi="Tahoma" w:cs="Tahoma"/>
                <w:color w:val="3B2D36"/>
              </w:rPr>
            </w:pPr>
            <w:r>
              <w:rPr>
                <w:rFonts w:cs="Tahoma" w:ascii="Tahoma" w:hAnsi="Tahoma"/>
                <w:color w:val="3B2D3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ind w:left="-336" w:hanging="0"/>
              <w:rPr>
                <w:rFonts w:ascii="Tahoma" w:hAnsi="Tahoma" w:cs="Tahoma"/>
                <w:color w:val="3B2D36"/>
                <w:sz w:val="28"/>
                <w:szCs w:val="28"/>
              </w:rPr>
            </w:pPr>
            <w:r>
              <w:rPr>
                <w:rFonts w:cs="Tahoma" w:ascii="Tahoma" w:hAnsi="Tahoma"/>
                <w:color w:val="3B2D36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5">
    <w:name w:val="Название Знак"/>
    <w:qFormat/>
    <w:rPr>
      <w:rFonts w:ascii="Courier New" w:hAnsi="Courier New" w:cs="Courier New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shr.ru/tinybrowser/files/komissiya/zaklyucheniya/zaklyuchenie-9-ot-06.06.16g-otchet-1-kv..doc" TargetMode="External"/><Relationship Id="rId3" Type="http://schemas.openxmlformats.org/officeDocument/2006/relationships/hyperlink" Target="http://adm-shr.ru/tinybrowser/files/komissiya/zaklyucheniya/zaklyuchenie-13-na-otchet-1-polug.-2016g.doc" TargetMode="External"/><Relationship Id="rId4" Type="http://schemas.openxmlformats.org/officeDocument/2006/relationships/hyperlink" Target="http://adm-shr.ru/tinybrowser/files/komissiya/zaklyucheniya/zaklyuchenie-na-obsledovanie-8-ot-11.05.2016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3:00Z</dcterms:created>
  <dc:creator>User</dc:creator>
  <dc:description/>
  <cp:keywords/>
  <dc:language>en-US</dc:language>
  <cp:lastModifiedBy>Владелец Морозова</cp:lastModifiedBy>
  <cp:lastPrinted>2017-02-09T15:15:00Z</cp:lastPrinted>
  <dcterms:modified xsi:type="dcterms:W3CDTF">2017-03-02T07:23:00Z</dcterms:modified>
  <cp:revision>79</cp:revision>
  <dc:subject/>
  <dc:title/>
</cp:coreProperties>
</file>