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7835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4-10-09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палаты Шуйского муниципального района за 9 месяцев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 2016 года                                                                                    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 Контрольно-счетной палатой Шуйского муниципального района (далее  -  Контрольно-счетная палата или КСП) на основании п. 9 ст. 8 Положения о Контрольно-счетной палате Шуйского 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2014 г. № 62, с изменениями, внесенными Решением Совета Шуйского муниципального района от             29 января 2015 г. № 10,  </w:t>
      </w:r>
      <w:r>
        <w:rPr>
          <w:sz w:val="28"/>
          <w:szCs w:val="28"/>
        </w:rPr>
        <w:t>Планом деятельности Контрольно-счетной палаты Шуйского муниципального района на 2016 год, утвержденным приказом от 09 декабря 2015 г. № 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Контрольно-счетной палаты            по итогам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6 года Контрольно-счетной палатой по запросам Шуйского районного Совета проведено 9 экспертно-аналитических мероприятий, по результатам которых подготовлены экспертные заключения на проекты решений «О внесении изменений и дополнений в решение о бюджете Шуйского муниципального района на 2016 год». </w:t>
      </w:r>
    </w:p>
    <w:p>
      <w:pPr>
        <w:pStyle w:val="Normal"/>
        <w:ind w:left="-108" w:righ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в отчетном периоде поправок доходная часть бюджета района увеличилась на 15611,11 тыс. рублей или на 6,76 % от первоначально утвержденного объема доходов, в том числе за счет безвозмездных поступлений из регионального бюджета на 11266,03 тыс. рублей.   Расходная часть бюджета увеличилась на  20555,77 тыс. рублей или на 8,90 % от первоначально утвержденных бюджетных назначений. Образовавшийся дефицит бюджета составил 4944,6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вышеуказанных, в соответствии с Планом деятельности Контрольно-счетной палаты на 2016 год за 9 месяцев 2016 года проведены следующие экспертно-аналитическ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шняя проверка годового отчета об исполнении бюджета Шуйского муниципального района за 2015 год  с проведением камеральных проверок    бюджетной отчетности главных администраторов бюджетных средств Шуйского муниципального района. В результате проведения внешней проверки годовой бюджетной отчетности 6-ти главных  администраторов бюджетных средств Шуйского муниципального района установлены нарушения в сумме 40240,4 тыс. рублей, выразившиеся в недостоверности отчетных данных по объемам доходов, закрепленных за 3-мя главными администраторами доходов бюджета Шуйского муниципального района (расхождения данных Отчета по поступлениям и выбытиям формы 0503151 Управления Федерального казначейства по Ивановской области с данными раздела 1 «Доходы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ормы 0503127 на 01 января 2016 года (далее - Отчет ф. 0503127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рамках осуществления т</w:t>
      </w:r>
      <w:r>
        <w:rPr>
          <w:color w:val="000000"/>
          <w:sz w:val="28"/>
          <w:szCs w:val="28"/>
        </w:rPr>
        <w:t>екущего (оперативного) контроля за исполнением бюджета</w:t>
      </w:r>
      <w:r>
        <w:rPr>
          <w:sz w:val="28"/>
          <w:szCs w:val="28"/>
        </w:rPr>
        <w:t xml:space="preserve"> Шуйского муниципальн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при проведении внешней проверки отчета об исполнении бюджета Шуйского муниципального района, камеральных проверок бюджетной отчетности 6 главных администраторов, распорядителей бюджетных средств установлено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>нарушение порядка внесения изменений и (или) дополнений в решение о районном бюджете, определенного статьей 9 Положения  о бюджетном процессе в Шуйском муниципальном районе, утвержденного Решением Шуйского районного Совета от 04 февраля 2009 г. № 5 (в действующей редакции), и, как следствие, расхождение данных Отчета об исполнении бюджета ф. 0503117 на 01 апреля 2016 года с данными Сводной бюджетной росписи и Кассового плана бюджета Шуйского муниципального района на 2016 год (с изменениями  на 01 апреля 2016 года), в сторону завышения отчетных данных на сумму субсидии бюджетам муниципальных районов на обеспечение жильем молодых семей 341,18 тыс. рубл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дминистрацией Шуйского муниципального района порядка  составления и представления годовой, квартальной и месячной отчетности об исполнении бюджетов бюджетной системы Российской Федерации, утвержденного приказом Министерства финансов Российской Федерации от 28 декабря  2010 г. № 191н,  выразившееся в недостоверности данных отдельных строк Отчетов ф. 0503127, 0503117, Сведений об исполнении бюджета ф. 0503164 по состоянию на               01 апреля 2016 года в общей сумме 8609,05 тыс. рублей  в результате     не включения в отчетные данные Администрацией Шуйского муниципального района, главным распорядителем бюджетных средств, отчетных показателей получателя бюджетных средств МКУ «Управление административно-хозяйственного обеспе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щенные главными администраторами бюджетных средств вышеперечисленные нарушения устранены в период проведения внешних проверок годовой и квартальной бюджетной отчетности главных администраторов бюджетных средств Шуйского муниципального района и не повлекли недостоверности данных Отчетов об исполнении бюджета Шуйского муниципального района за 2015 год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осуществления текущего (оперативного) контроля за исполнением бюджета Шуйского муниципального района проведены внешняя проверка отчета об исполнении бюджета Шуй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и камеральные проверки бюджетной отчетности 6 главных администраторов, распорядителей бюджетных средств за указанный период, по результатам которых нарушени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Шуйского муниципального района является членом Совета контрольно-счетных органов Ивановской области (далее - Совет КСО Ивановской области). В отчетном периоде в соответствии с планом работы Совета КСО Ивановской области, по поручению Губернатора  Ивановской области   П.А. Конькова Контрольно-счетной палате Ивановской области по итогам заседания Правительства Ивановской области от 18 марта 2016 года, Контрольно-счетной палатой Шуйского муниципального района проведено обследование по вопросу выявления  затрат, произведенных в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№ 44-ФЗ «О контрактной системе в сфере закупок  товаров, работ, услуг для обеспечения государственных и муниципальных  нужд» у единственного поставщика на сумму до 100,0 тыс. рублей.  Объектами обследования являлись органы местного самоуправления и структурные подразделения Администрации Шуйского муниципального района, обладающие статусом самостоятельного юридического лица, в количестве 6 единиц и подведомственные им муниципальные казенные учреждения в количестве 5 единиц. В результате проведенного обследования фактов осуществления объектами обследовани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бюджетных средств закупок товаров, работ, услуг, имеющих избыточные потребительские свойства и являющихся предметами роскоши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запроса от 10 марта 2016 г. № 03-13/130 подготовлены и направлены в Контрольно-счетную палату Ивановской области Сведения по результатам контрольной и экспертно-аналитической деятельности  КСП Шуйского муниципального района за 201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исполнения информационных полномочий, реализации принципа гласности в отчетном периоде 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Контрольно-счетной палаты Шуй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 деятельности Контрольно-счетной палаты Шуйского муниципального района на 2016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четы о деятельности Контрольно-счетной палаты Шуйского муниципального района за 2015 год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тандарт внешнего муниципального финансового контроля СВМФК-3 «Проведение экспертизы проекта бюджета </w:t>
      </w:r>
      <w:r>
        <w:rPr>
          <w:iCs/>
          <w:spacing w:val="2"/>
          <w:sz w:val="28"/>
          <w:szCs w:val="28"/>
        </w:rPr>
        <w:t>Шуйского муниципального района на очередной финансовый год и плановый период</w:t>
      </w:r>
      <w:r>
        <w:rPr>
          <w:sz w:val="28"/>
          <w:szCs w:val="28"/>
        </w:rPr>
        <w:t>», утвержден приказом от 25 апреля 2016 г. № 3од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лючение на отчет об исполнении бюджета Шуйского муниципального района за I квартал 2016 года от 06 июня 2016 года № 9;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лючение на отчет об исполнении бюджета Шуйского муниципального района за I полугодие 2016 года от 29 июля 2016 года № 1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лючение на обследование по вопросу выявления затрат, произведенных в I квартале 2016 года за счет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№ 44-ФЗ у единственного поставщика на сумму до 100, 0 тыс. рублей от 11 мая 2016 года № 8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ключение на отчет об исполнении бюджета Шуйского муниципального района за 2015 г. от 29 апреля 2016 г. № 7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едателю Совета Шуйского муниципального района и Главе Шуйского муниципального района представлены Отчеты о деятельности КСП Шуйского муниципального района за 2015 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 Заключения по результатам проведенных в отчетном периоде экспертно-аналитических мероприятий направлены в Совет Шуй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заключенного с Управлением Федерального казначейства по Ивановской области Соглашения об обмене информацией Контрольно-счетная палата Шуйского муниципального района  ежемесячно получала  оперативные данные о кассовом исполнении бюджета Шуйского  муниципального района, которые использовались в отчетном периоде при подготовке заключений на отчеты об исполнении бюджета Шуйского муниципального района за 2015 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ологического обеспечения своей деятельности в отчетном периоде Контрольно-счетной палатой разработ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 - 1 «Организация методологического обеспечения деятельности Контрольно-счетной палаты Шуйского муниципального район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рганизации деятельности СОД - 2 «Планирование деятельности Контрольно-счетной палаты Шуйского муниципального района. Общие правила проведения экспертно-аналитического мероприятия»;</w:t>
      </w:r>
    </w:p>
    <w:p>
      <w:pPr>
        <w:pStyle w:val="Subtitle"/>
        <w:ind w:firstLine="567"/>
        <w:jc w:val="both"/>
        <w:rPr/>
      </w:pPr>
      <w:r>
        <w:rPr>
          <w:sz w:val="28"/>
          <w:szCs w:val="28"/>
        </w:rPr>
        <w:t xml:space="preserve">- Стандарт внешнего муниципального финансового контроля СВМФК-3 «Проведение экспертизы проекта бюджета </w:t>
      </w:r>
      <w:r>
        <w:rPr>
          <w:iCs/>
          <w:spacing w:val="2"/>
          <w:sz w:val="28"/>
          <w:szCs w:val="28"/>
        </w:rPr>
        <w:t>Шуйского муниципального района на очередной финансовый год и плановый период</w:t>
      </w:r>
      <w:r>
        <w:rPr>
          <w:sz w:val="28"/>
          <w:szCs w:val="28"/>
        </w:rPr>
        <w:t>», утвержден приказом от 25 апреля 2016 г. № 3од;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-3 </w:t>
      </w:r>
      <w:r>
        <w:rPr>
          <w:iCs/>
          <w:spacing w:val="2"/>
          <w:sz w:val="28"/>
          <w:szCs w:val="28"/>
        </w:rPr>
        <w:t xml:space="preserve">«Подготовка отчета о деятельности Контрольно-счетной палаты Шуйского муниципального района», утвержден приказом от </w:t>
      </w:r>
      <w:r>
        <w:rPr>
          <w:sz w:val="28"/>
          <w:szCs w:val="28"/>
        </w:rPr>
        <w:t>10 июня 2016 г. № 4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Шуйского муниципального района в отчетном периоде был предпринят ряд попыток доработать, с учетом мнения большинства Глав поселений, проект  Соглашения о передаче контрольно-счетному органу района полномочий контрольно-счетного органа поселений по осуществлению внешнего муниципального финансового контроля, но     ввиду ухудшения их финансового состояния в текущем году                                                                                                                                                                                                            эту работу завершить не уд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органами местного самоуправления Контрольно-счетная палата Шуйского муниципального района активно участвует в работе постоянных депутатских комиссий, работе Совета Шуйского муниципального района, Администрации Шуйского муниципального района, совещаниях с Главами посел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                 И.А. Митин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3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2518"/>
        <w:gridCol w:w="2596"/>
        <w:gridCol w:w="2596"/>
        <w:gridCol w:w="2519"/>
      </w:tblGrid>
      <w:tr>
        <w:trPr>
          <w:trHeight w:val="3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5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ind w:left="-336" w:hanging="0"/>
              <w:rPr>
                <w:rFonts w:ascii="Tahoma" w:hAnsi="Tahoma" w:cs="Tahoma"/>
                <w:color w:val="3B2D36"/>
                <w:sz w:val="28"/>
                <w:szCs w:val="28"/>
              </w:rPr>
            </w:pPr>
            <w:r>
              <w:rPr>
                <w:rFonts w:cs="Tahoma" w:ascii="Tahoma" w:hAnsi="Tahoma"/>
                <w:color w:val="3B2D3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hr.ru/tinybrowser/files/komissiya/zaklyucheniya/zaklyuchenie-9-ot-06.06.16g-otchet-1-kv..doc" TargetMode="External"/><Relationship Id="rId4" Type="http://schemas.openxmlformats.org/officeDocument/2006/relationships/hyperlink" Target="http://adm-shr.ru/tinybrowser/files/komissiya/zaklyucheniya/zaklyuchenie-13-na-otchet-1-polug.-2016g.doc" TargetMode="External"/><Relationship Id="rId5" Type="http://schemas.openxmlformats.org/officeDocument/2006/relationships/hyperlink" Target="http://adm-shr.ru/tinybrowser/files/komissiya/zaklyucheniya/zaklyuchenie-na-obsledovanie-8-ot-11.05.2016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User</dc:creator>
  <dc:description/>
  <cp:keywords/>
  <dc:language>en-US</dc:language>
  <cp:lastModifiedBy>Владелец Морозова</cp:lastModifiedBy>
  <cp:lastPrinted>2016-07-14T15:56:00Z</cp:lastPrinted>
  <dcterms:modified xsi:type="dcterms:W3CDTF">2016-10-06T12:25:00Z</dcterms:modified>
  <cp:revision>20</cp:revision>
  <dc:subject/>
  <dc:title/>
</cp:coreProperties>
</file>