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57835" cy="57594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УЙСКОГО МУНИЦИПАЛЬНОГО 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4-10-09. E-mail: </w:t>
      </w:r>
      <w:r>
        <w:rPr>
          <w:color w:val="2F333F"/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Контрольно-счетной палаты Шуй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18 года                                                                                    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 Контрольно-счетной палатой Шуйского муниципального района (далее  -  КСП  Шуйского муниципального района или Палата) на основании пункта 2 статьи 19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 пункта 9 статьи 8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sz w:val="28"/>
          <w:szCs w:val="28"/>
        </w:rPr>
        <w:t xml:space="preserve"> от 31 октября  2014г. № 62, в соответствии с </w:t>
      </w:r>
      <w:r>
        <w:rPr>
          <w:sz w:val="28"/>
          <w:szCs w:val="28"/>
        </w:rPr>
        <w:t>Планом деятельности Контрольно-счетной палаты Шуйского муниципального района на 2018 год, утвержденным приказом от 15 декабря 2017 г. № 12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Контрольно-счетной палаты Шуйского муниципального района в отчетном периоде являлась экспертно-аналитическая деятель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 Контрольно-счетной палаты            по итог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в целях осуществления предварительного контроля Контрольно-счетной палатой Шуйского муниципального района проведены с оформлением заключений 4 экспертизы проектов решений Совета Шуйского муниципального района «О внесении изменений в Решение Совета Шуйского муниципального района от 22 декабря 2017 г.      № 127 «О бюджете Шуйского муниципального района на 2018 год и на плановый период 2019 и  2020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в отчетном периоде поправок доходная часть бюджета района увеличилась за счет безвозмездных поступлений из регионального бюджета на 3500,21 тыс. рублей  или на  1,23  % от суммы утвержденных на 2018 год ассигнований. Расходная часть бюджета увеличилась на  9865,15 тыс. руб. или на  3,46% от первоначально утвержденной суммы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бюджетных полномочий в целях осуществления последующего контроля 15 февраля 2018 года Контрольно-счетная палата Шуйского муниципального района приступила к проведению внешней проверки отчета об исполнении бюджета Шуйского муниципального района за 2017 год,  с проведением в ее рамках камеральных проверок годовой бюджетной отчетности главных администраторов бюджетных средств Шуйского муниципального района (далее - </w:t>
      </w:r>
      <w:r>
        <w:rPr>
          <w:bCs/>
          <w:sz w:val="28"/>
          <w:szCs w:val="28"/>
        </w:rPr>
        <w:t>ГАБС)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</w:t>
      </w:r>
      <w:r>
        <w:rPr>
          <w:bCs/>
          <w:sz w:val="28"/>
          <w:szCs w:val="28"/>
        </w:rPr>
        <w:t>пункта 10.5. Стандарта внешнего муниципального контроля (</w:t>
      </w:r>
      <w:r>
        <w:rPr>
          <w:sz w:val="28"/>
          <w:szCs w:val="28"/>
        </w:rPr>
        <w:t xml:space="preserve">СВМФК-1) </w:t>
      </w:r>
      <w:r>
        <w:rPr>
          <w:bCs/>
          <w:sz w:val="28"/>
          <w:szCs w:val="28"/>
        </w:rPr>
        <w:t>«Порядок организации и проведения внешней проверки отчета об исполнении бюджета Шуйского муниципального района за отчетный финансовый год»</w:t>
      </w:r>
      <w:r>
        <w:rPr>
          <w:sz w:val="28"/>
          <w:szCs w:val="28"/>
        </w:rPr>
        <w:t>, утвержденного</w:t>
      </w:r>
      <w:r>
        <w:rPr/>
        <w:t xml:space="preserve"> </w:t>
      </w:r>
      <w:r>
        <w:rPr>
          <w:sz w:val="28"/>
          <w:szCs w:val="28"/>
        </w:rPr>
        <w:t>приказом от 30 января 2015 г. № 3, в связи с тем, что в ходе проведения камеральных проверок годовой бюджетной отчетности ГАБС нарушений порядка ведения бухгалтерского (бюджетного) учета, составления и представления бухгалтерской (финансовой) отчетности и расхождений не установлено, п</w:t>
      </w:r>
      <w:r>
        <w:rPr>
          <w:bCs/>
          <w:sz w:val="28"/>
          <w:szCs w:val="28"/>
        </w:rPr>
        <w:t>о результатам камеральных проверок бюджетной отчетности ГАБС отдельные заключения не оформ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внешней проверки отчета об исполнении бюджета Шуйского муниципального района за 2017 год после ее завершения будут оформлены заключением и представлены в соответствии с требованиями Положения о  бюджетном процессе в Шуйском муниципальном районе в Совет Шуйского муниципального района и Администрацию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заимодействие с государственными органами власти и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Шуйского муниципального района является членом Совета контрольно-счетных органов Ивановской области (далее - Совет КСО Ивановской области). 27 февраля 2018 года Председатель Палаты Митин И.А. принял участие в заседании Общего собрания Совета КСО Ивановской области, 30 марта 2018 года - в семинаре «Арбитражный процесс. Практика, риски, возможные проблемы по защите результатов контрольных и экспертно-аналитических мероприятий муниципальных   КСО в Арбитражных су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заключенного с Управлением Федерального казначейства     по  Ивановской  области  Соглашения  об  обмене  информацией  в  отче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е КСП Шуйского муниципального района были получены оперативные данные о кассовом исполнении бюджета Шуйского муниципального района, которые использовались Палатой в отчетном  периоде при проведении внешних проверок отчета об исполнении бюджета Шуйского муниципального района за 2017 год и годовой бюджетной отчетности главных администраторов бюджетных средств Администрации Шу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взаимодействия с органами местного самоуправления Контрольно-счетная палата Шуйского муниципального района принимала активное участие в работе постоянных депутатских комиссий, работе Совета Шуйского муниципального района, Администрации Шуйского муниципального района, совещаниях с Главами пос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полномочи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информационных полномочий, реализации принципа гласности в отчетном периоде 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   План деятельности Контрольно-счетной палаты Шуйского муниципального района на 2018 год и Отчет о деятельности Контрольно-счетной палаты Шуйского муниципального района за 2017  год, подготовлена и представлена для размещения на официальном сайте Контрольно-счетной палаты Ивановской области на страничке Совета КСО в рубрике «Новости Совета КСО» информация по осуществлению деятельности Контрольно-счетной палаты Шуйского муниципального района в ноябре-декабре 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Шуйского муниципального района подготовлен отчет о деятельности Палаты за 2017 год. Представленный   Председателем Палаты Митиным И.А. отчет был рассмотрен и утвержден на состоявшемся 25 января 2018 года заседании Совета Шуйского муниципального района (Решение Совета Шуйского муниципального района от 25 января 2018 г. № 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лючения по результатам проведенных в отчетном периоде экспертно-аналитических мероприятий были направлены в Совет Шуйского муниципального района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еятельности палат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етодического обеспечения своей деятельности в отчетном периоде  2018 года  проводился мониторинг положений утвержденных Контрольно-счетной палатой Шуйского муниципального района стандартов на предмет их актуальности и соответствия действующему законодательству, осуществлялись изучение, анализ и  обобщение   практического опыта  методологического обеспечения Счетной палаты Российской Федерации, Контрольно-счетной палаты Ивановской  области и других контрольно-счетных органов с целью  их применения в деятельности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йского муниципального района                                                  И.А. Митин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4:00Z</dcterms:created>
  <dc:creator>User</dc:creator>
  <dc:description/>
  <cp:keywords/>
  <dc:language>en-US</dc:language>
  <cp:lastModifiedBy>Владелец Морозова</cp:lastModifiedBy>
  <cp:lastPrinted>2018-04-17T11:11:00Z</cp:lastPrinted>
  <dcterms:modified xsi:type="dcterms:W3CDTF">2018-04-17T08:11:00Z</dcterms:modified>
  <cp:revision>54</cp:revision>
  <dc:subject/>
  <dc:title/>
</cp:coreProperties>
</file>