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муниципальной службы в Администрации Шуй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21 по 3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38"/>
        <w:gridCol w:w="1594"/>
        <w:gridCol w:w="1857"/>
        <w:gridCol w:w="1413"/>
        <w:gridCol w:w="1260"/>
        <w:gridCol w:w="1346"/>
        <w:gridCol w:w="1070"/>
        <w:gridCol w:w="1431"/>
        <w:gridCol w:w="1663"/>
        <w:gridCol w:w="1530"/>
      </w:tblGrid>
      <w:tr>
        <w:trPr>
          <w:trHeight w:val="19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</w:t>
            </w:r>
            <w:r>
              <w:rPr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66257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RETA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9</w:t>
            </w:r>
            <w:r>
              <w:rPr>
                <w:sz w:val="20"/>
                <w:szCs w:val="20"/>
              </w:rPr>
              <w:t xml:space="preserve"> г.в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463,2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ячеслав Васильевич</w:t>
            </w:r>
            <w:r>
              <w:rPr>
                <w:color w:val="000000"/>
                <w:sz w:val="20"/>
                <w:szCs w:val="20"/>
              </w:rPr>
              <w:t>, заместитель главы администр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4217,43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A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32 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HADOW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  <w:r>
              <w:rPr>
                <w:color w:val="000000"/>
                <w:sz w:val="20"/>
                <w:szCs w:val="20"/>
                <w:lang w:val="en-US"/>
              </w:rPr>
              <w:t>SLASHE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5830,25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е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Венеровна</w:t>
            </w:r>
            <w:r>
              <w:rPr>
                <w:sz w:val="20"/>
                <w:szCs w:val="20"/>
              </w:rPr>
              <w:t xml:space="preserve">, заместитель главы администрации, начальник финансового управлен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98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50/1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341,94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50/1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, 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2 УАЗ ПИКА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редства от продажи транспортного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84,0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FLUEN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змещения гаражей и автостоян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змещения гаражей и автостоян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858,99  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, 1/3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8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змещения гаражей и автостоянок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3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змещения гаражей и автостоян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митрий Александрович, </w:t>
            </w:r>
            <w:r>
              <w:rPr>
                <w:sz w:val="20"/>
                <w:szCs w:val="20"/>
              </w:rPr>
              <w:t xml:space="preserve">заместитель главы администрации, начальник отдела экономического разви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2562,4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issan T</w:t>
            </w:r>
            <w:r>
              <w:rPr>
                <w:sz w:val="20"/>
                <w:szCs w:val="20"/>
                <w:shd w:fill="FFFFFF" w:val="clear"/>
                <w:lang w:val="en-US"/>
              </w:rPr>
              <w:t>IIDA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9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в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Шуйского муниципального райо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718936,4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/1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3/1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5323,8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3/1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обственные средства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ина Константиновна</w:t>
            </w:r>
            <w:r>
              <w:rPr>
                <w:sz w:val="20"/>
                <w:szCs w:val="20"/>
              </w:rPr>
              <w:t xml:space="preserve">, начальник управления делами и муниципальной службо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49921,48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68265,65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6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, 2010 г.в.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Times New Roman" w:hAnsi="inherit;Times New Roman" w:cs="inherit;Times New Roman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0"/>
                  <w:szCs w:val="20"/>
                  <w:u w:val="none"/>
                </w:rPr>
                <w:t>TOYOTA COROLLA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ириен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ый специалист управления делами и муниципальной службо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779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111730 Lada Kalina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201412,5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е имеет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 и муниципальной службо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184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не имеет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вгений Владимирович</w:t>
            </w:r>
            <w:r>
              <w:rPr>
                <w:sz w:val="20"/>
                <w:szCs w:val="20"/>
              </w:rPr>
              <w:t>, начальник комитета правового обеспеч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28319,8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НИВА 21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  <w:r>
              <w:rPr>
                <w:color w:val="000000"/>
                <w:sz w:val="20"/>
                <w:szCs w:val="20"/>
              </w:rPr>
              <w:t>, начальник отдела учета и отчетности, главный бухгал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462049,2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6020,0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а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учета и отчетности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6486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253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3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1/3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тн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ьевна</w:t>
            </w:r>
            <w:r>
              <w:rPr>
                <w:sz w:val="20"/>
                <w:szCs w:val="20"/>
              </w:rPr>
              <w:t xml:space="preserve">, ответственный секретарь комиссии по делам несовершеннолетних и защите их прав - главный специалист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35412,61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7873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6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Александ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экономического разви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941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5/1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5/1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4,99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1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1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информационному развитию отдела  экономического разви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581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5/1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56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С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ан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и развития сельских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6117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5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558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о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вген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и муниципальным заказа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0,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укичева Маргарита Серге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управлению имуществом и муниципальным заказ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5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7/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B050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GFL </w:t>
            </w: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6455,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7/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чни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Евгеньевна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а по управлению имуществом и муниципальным заказа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9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6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 на средства от продажи транспортного средства, за счет собственных средст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Щеве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ия Александ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земель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742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SKODA OCTAVIA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8 г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земельных отношений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252,51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 и градостроитель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993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07,9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ерки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  <w:r>
              <w:rPr>
                <w:sz w:val="20"/>
                <w:szCs w:val="20"/>
              </w:rPr>
              <w:t>, главный специалист по развитию территорий и градостроительной деятельности отдела муниципального хозяйства и градостроительной деятель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3585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муниципального хозяйства и градостроительной деятель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6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1120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ч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Владимиро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муниципального хозяйства и градостроительной деятель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5928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IAT FIORINO QUB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  <w:shd w:fill="FFFFFF" w:val="clear"/>
              </w:rPr>
              <w:t>г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хозяйства и градостроительной деятель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007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-200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  <w:shd w:fill="FFFFFF" w:val="clear"/>
              </w:rPr>
              <w:t>г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,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08 </w:t>
            </w:r>
            <w:r>
              <w:rPr>
                <w:sz w:val="20"/>
                <w:szCs w:val="20"/>
                <w:shd w:fill="FFFFFF" w:val="clear"/>
              </w:rPr>
              <w:t>г.в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культурной полити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4040,08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оизво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оизво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ле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ргей Арнольдович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ный специалист отдела социально-культурной полити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0019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ЛАЧЕТ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, 1/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27,0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б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ге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отдела социально-культур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482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  <w:r>
              <w:rPr>
                <w:sz w:val="20"/>
                <w:szCs w:val="20"/>
              </w:rPr>
              <w:t>, начальник отдела ГО ЧС и безопас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6698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РИМЕРА 1,6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06 г.в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0644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– специалист по мобилизационной рабо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ГО ЧС и безопас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16497,47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8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контрол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354,58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ЕНГ РЕКСТОН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XD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s.mail.ru/catalog/toyota/corolla/xi/se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Кадровик</cp:lastModifiedBy>
  <cp:lastPrinted>2020-08-04T14:37:00Z</cp:lastPrinted>
  <dcterms:modified xsi:type="dcterms:W3CDTF">2022-05-12T14:53:00Z</dcterms:modified>
  <cp:revision>1020</cp:revision>
  <dc:subject/>
  <dc:title/>
</cp:coreProperties>
</file>