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ы Шуйского муниципального района и членов его семь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.01.2021 по 31.12.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229"/>
        <w:gridCol w:w="2261"/>
        <w:gridCol w:w="1229"/>
        <w:gridCol w:w="1291"/>
        <w:gridCol w:w="1378"/>
        <w:gridCol w:w="1202"/>
        <w:gridCol w:w="1360"/>
        <w:gridCol w:w="1704"/>
        <w:gridCol w:w="1567"/>
      </w:tblGrid>
      <w:tr>
        <w:trPr>
          <w:trHeight w:val="1934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 и замещаемая должность/статус челна семь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 ный годовой доход за 2021 год (руб.)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ень недвижимого имущества, принадлежащего на праве собственности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ень недвижимого имущества, находящегося в пользовани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ень  транспортных средств, принадлежащих на праве собственност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342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бан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ергей Александрович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Шуйского муниципального район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7359,89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434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2,8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81689,3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,0 кв. 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3:00Z</dcterms:created>
  <dc:creator>.</dc:creator>
  <dc:description/>
  <cp:keywords/>
  <dc:language>en-US</dc:language>
  <cp:lastModifiedBy>Кадровик</cp:lastModifiedBy>
  <dcterms:modified xsi:type="dcterms:W3CDTF">2022-05-12T09:36:00Z</dcterms:modified>
  <cp:revision>23</cp:revision>
  <dc:subject/>
  <dc:title/>
</cp:coreProperties>
</file>