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Совета Шуйского муниципальн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21 по 31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52"/>
        <w:gridCol w:w="1788"/>
        <w:gridCol w:w="1260"/>
        <w:gridCol w:w="1260"/>
        <w:gridCol w:w="1620"/>
        <w:gridCol w:w="1080"/>
        <w:gridCol w:w="1260"/>
        <w:gridCol w:w="1620"/>
        <w:gridCol w:w="1821"/>
      </w:tblGrid>
      <w:tr>
        <w:trPr>
          <w:trHeight w:val="1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елна семь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 ный годовой доход за 2021 год (руб.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5 165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5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1 295,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646,0 кв.м.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99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2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-159" w:right="-15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  <w:r>
              <w:rPr>
                <w:color w:val="000000"/>
                <w:sz w:val="20"/>
                <w:szCs w:val="20"/>
              </w:rPr>
              <w:t>,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>, 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ые автомобили: бортовой КАМАЗ 43114, 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ч седельный МАЗ 643008-060-020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- бортовой МАЗ-6303А5-320, 2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VAN HOOL, 19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c бортовой платформой SCHMITZ S01, 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350, 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лесовозный МАЗ 837810-020, 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(прицеп-лесовозный) приобретено за счет накоплений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, председатель постоянной комиссии по бюджету, финансовой и экономической полити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304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 кв 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2 685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кв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Сценик, 20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законности и местному самоуправл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60 609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кв.м.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hanging="0"/>
              <w:jc w:val="center"/>
              <w:textAlignment w:val="baseline"/>
              <w:rPr>
                <w:rFonts w:ascii="inherit;Times New Roman" w:hAnsi="inherit;Times New Roman" w:eastAsia="Calibri" w:cs="Helvetica"/>
                <w:color w:val="363B4D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ВАЗ 1117, 2010</w:t>
            </w:r>
          </w:p>
          <w:p>
            <w:pPr>
              <w:pStyle w:val="Normal"/>
              <w:jc w:val="center"/>
              <w:rPr>
                <w:rFonts w:eastAsia="Calibri" w:cs="Helvetica"/>
                <w:sz w:val="20"/>
                <w:szCs w:val="20"/>
                <w:highlight w:val="yellow"/>
              </w:rPr>
            </w:pPr>
            <w:r>
              <w:rPr>
                <w:rFonts w:eastAsia="Calibri" w:cs="Helvetica"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91 863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85" w:right="-185" w:hanging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кв.м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85" w:right="-185" w:hanging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кв.м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85" w:right="-185" w:hanging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кв.м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улова </w:t>
            </w:r>
          </w:p>
          <w:p>
            <w:pPr>
              <w:pStyle w:val="Normal"/>
              <w:ind w:left="-42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42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Гур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социальной полити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81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0,0 </w:t>
            </w: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0,0 </w:t>
            </w: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 </w:t>
            </w: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2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</w:t>
            </w:r>
          </w:p>
        </w:tc>
      </w:tr>
      <w:tr>
        <w:trPr>
          <w:trHeight w:val="17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ников</w:t>
            </w:r>
          </w:p>
          <w:p>
            <w:pPr>
              <w:pStyle w:val="Normal"/>
              <w:ind w:left="-42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ихаил Владими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постоянной комиссии по аграрной политике и развитию сельских территор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3 900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2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57" w:right="-140" w:hanging="0"/>
              <w:jc w:val="center"/>
              <w:rPr/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ind w:left="-157" w:right="-14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571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ьков </w:t>
            </w:r>
          </w:p>
          <w:p>
            <w:pPr>
              <w:pStyle w:val="Normal"/>
              <w:ind w:left="-184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84" w:right="-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вген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 комиссии по вопросам депутатской э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 132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, 2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ина Александ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3 000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ind w:lef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ind w:lef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ind w:left="-111" w:right="-1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2,0 кв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1 564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бщая долевая 1/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 кв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ле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7 503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 кв.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85" w:right="-43" w:hanging="0"/>
              <w:jc w:val="center"/>
              <w:rPr/>
            </w:pPr>
            <w:r>
              <w:rPr>
                <w:sz w:val="20"/>
                <w:szCs w:val="20"/>
              </w:rPr>
              <w:t>3100,0 кв.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 945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 кв.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85" w:right="-4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85" w:right="-43" w:hanging="0"/>
              <w:jc w:val="center"/>
              <w:rPr/>
            </w:pPr>
            <w:r>
              <w:rPr>
                <w:sz w:val="20"/>
                <w:szCs w:val="20"/>
              </w:rPr>
              <w:t>3100,0 кв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0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57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2126-03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211440, 20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 515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 кв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57" w:right="-140" w:hanging="0"/>
              <w:jc w:val="center"/>
              <w:rPr/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Oktavi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69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 кв.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раф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9 043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3/100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, 19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953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3/100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 933,4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9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 482,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9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 35, 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гее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453 27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618,0 кв.м.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hanging="0"/>
              <w:jc w:val="center"/>
              <w:textAlignment w:val="baseline"/>
              <w:rPr>
                <w:rFonts w:ascii="inherit;Times New Roman" w:hAnsi="inherit;Times New Roman" w:eastAsia="Calibri" w:cs="Helvetica"/>
                <w:color w:val="363B4D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ЛАДА 211540,2010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ВАЗ 21213, 19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ыгин </w:t>
            </w:r>
          </w:p>
          <w:p>
            <w:pPr>
              <w:pStyle w:val="Normal"/>
              <w:ind w:left="-184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left="-184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8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7/1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– бокс (долевая 1/4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–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433362,2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1,1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экскаватор-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61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, 2012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ронтальны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XCMGL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  <w:lang w:val="en-US"/>
              </w:rPr>
              <w:t>KN</w:t>
            </w:r>
            <w:r>
              <w:rPr>
                <w:color w:val="000000"/>
                <w:sz w:val="20"/>
                <w:szCs w:val="20"/>
              </w:rPr>
              <w:t>,2013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,1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8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          (общая долевая,1/2)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URANO</w:t>
            </w:r>
            <w:r>
              <w:rPr>
                <w:color w:val="000000"/>
                <w:sz w:val="20"/>
                <w:szCs w:val="20"/>
              </w:rPr>
              <w:t>, 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вижимого имущества за счет ипотечного кредитования</w:t>
            </w:r>
          </w:p>
        </w:tc>
      </w:tr>
      <w:tr>
        <w:trPr>
          <w:trHeight w:val="8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ушкина</w:t>
            </w:r>
          </w:p>
          <w:p>
            <w:pPr>
              <w:pStyle w:val="Normal"/>
              <w:ind w:left="-42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ind w:left="-42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749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енов</w:t>
            </w:r>
          </w:p>
          <w:p>
            <w:pPr>
              <w:pStyle w:val="Normal"/>
              <w:ind w:left="-42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left="-42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2 148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4)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GRANTA </w:t>
            </w:r>
            <w:r>
              <w:rPr>
                <w:sz w:val="20"/>
                <w:szCs w:val="20"/>
              </w:rPr>
              <w:t>219070, 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ого средства за счет дохода полученного от продажи легкового автомобиля и накоплений за предыдущие годы</w:t>
            </w:r>
          </w:p>
        </w:tc>
      </w:tr>
      <w:tr>
        <w:trPr>
          <w:trHeight w:val="10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4)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4)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Совет</cp:lastModifiedBy>
  <dcterms:modified xsi:type="dcterms:W3CDTF">2022-05-05T11:26:00Z</dcterms:modified>
  <cp:revision>124</cp:revision>
  <dc:subject/>
  <dc:title/>
</cp:coreProperties>
</file>